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聘报名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85"/>
        <w:gridCol w:w="2127"/>
        <w:gridCol w:w="850"/>
        <w:gridCol w:w="873"/>
        <w:gridCol w:w="2056"/>
      </w:tblGrid>
      <w:tr>
        <w:trPr>
          <w:trHeight w:val="454" w:hRule="atLeast"/>
        </w:trPr>
        <w:tc>
          <w:tcPr>
            <w:tcW w:w="94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：                         目前部门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岗位：           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聘职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</w:t>
            </w:r>
          </w:p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片</w:t>
            </w:r>
          </w:p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数码照片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 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日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  <w:szCs w:val="22"/>
                <w:u w:val="single" w:color="C0C0C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2"/>
                <w:u w:val="single" w:color="C0C0C0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  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 贯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  <w:szCs w:val="22"/>
                <w:u w:val="single" w:color="C0C0C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2"/>
                <w:u w:val="single" w:color="C0C0C0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 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  否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  <w:szCs w:val="22"/>
                <w:u w:val="single" w:color="C0C0C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2"/>
                <w:u w:val="single" w:color="C0C0C0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宗教信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  <w:szCs w:val="22"/>
                <w:u w:val="single" w:color="C0C0C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2"/>
                <w:u w:val="single" w:color="C0C0C0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水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  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  <w:szCs w:val="22"/>
                <w:u w:val="single" w:color="C0C0C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2"/>
                <w:u w:val="single" w:color="C0C0C0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高学历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  <w:szCs w:val="22"/>
                <w:u w:val="single" w:color="C0C0C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2"/>
                <w:u w:val="single" w:color="C0C0C0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学历毕业院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高学历毕业院校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  <w:szCs w:val="22"/>
                <w:u w:val="single" w:color="C0C0C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2"/>
                <w:u w:val="single" w:color="C0C0C0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学历所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高学历所学专业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  <w:szCs w:val="22"/>
                <w:u w:val="single" w:color="C0C0C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2"/>
                <w:u w:val="single" w:color="C0C0C0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年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作日期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  <w:szCs w:val="22"/>
                <w:u w:val="single" w:color="C0C0C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2"/>
                <w:u w:val="single" w:color="C0C0C0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住址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  <w:szCs w:val="22"/>
                <w:u w:val="single" w:color="C0C0C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2"/>
                <w:u w:val="single" w:color="C0C0C0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  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E-mail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  <w:szCs w:val="22"/>
                <w:u w:val="single" w:color="C0C0C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2"/>
                <w:u w:val="single" w:color="C0C0C0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紧急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紧急联系人电话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  <w:szCs w:val="22"/>
                <w:u w:val="single" w:color="C0C0C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2"/>
                <w:u w:val="single" w:color="C0C0C0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主要成员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与本人关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黑体;SimHei" w:hAnsi="黑体;SimHei" w:eastAsia="黑体;SimHei"/>
                <w:sz w:val="24"/>
                <w:u w:val="single" w:color="C0C0C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龄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黑体;SimHei" w:hAnsi="黑体;SimHei" w:eastAsia="黑体;SimHei"/>
                <w:sz w:val="24"/>
                <w:u w:val="single" w:color="C0C0C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eastAsia="黑体;SimHei" w:cs="宋体;SimSun"/>
                <w:sz w:val="22"/>
                <w:szCs w:val="22"/>
                <w:u w:val="single" w:color="C0C0C0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  <w:u w:val="single" w:color="C0C0C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  <w:szCs w:val="22"/>
                <w:u w:val="single" w:color="C0C0C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2"/>
                <w:u w:val="single" w:color="C0C0C0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/>
                <w:sz w:val="24"/>
                <w:u w:val="single" w:color="C0C0C0"/>
              </w:rPr>
            </w:pPr>
            <w:r>
              <w:rPr>
                <w:rFonts w:eastAsia="黑体;SimHei" w:ascii="黑体;SimHei" w:hAnsi="黑体;SimHei"/>
                <w:sz w:val="24"/>
                <w:u w:val="single" w:color="C0C0C0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eastAsia="黑体;SimHei" w:cs="宋体;SimSun"/>
                <w:sz w:val="22"/>
                <w:szCs w:val="22"/>
                <w:u w:val="single" w:color="C0C0C0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  <w:u w:val="single" w:color="C0C0C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  <w:szCs w:val="22"/>
                <w:u w:val="single" w:color="C0C0C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2"/>
                <w:u w:val="single" w:color="C0C0C0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/>
                <w:sz w:val="24"/>
                <w:u w:val="single" w:color="C0C0C0"/>
              </w:rPr>
            </w:pPr>
            <w:r>
              <w:rPr>
                <w:rFonts w:eastAsia="黑体;SimHei" w:ascii="黑体;SimHei" w:hAnsi="黑体;SimHei"/>
                <w:sz w:val="24"/>
                <w:u w:val="single" w:color="C0C0C0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eastAsia="黑体;SimHei" w:cs="宋体;SimSun"/>
                <w:sz w:val="22"/>
                <w:szCs w:val="22"/>
                <w:u w:val="single" w:color="C0C0C0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  <w:u w:val="single" w:color="C0C0C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  <w:szCs w:val="22"/>
                <w:u w:val="single" w:color="C0C0C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2"/>
                <w:u w:val="single" w:color="C0C0C0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/>
                <w:sz w:val="24"/>
                <w:u w:val="single" w:color="C0C0C0"/>
              </w:rPr>
            </w:pPr>
            <w:r>
              <w:rPr>
                <w:rFonts w:eastAsia="黑体;SimHei" w:ascii="黑体;SimHei" w:hAnsi="黑体;SimHei"/>
                <w:sz w:val="24"/>
                <w:u w:val="single" w:color="C0C0C0"/>
              </w:rPr>
            </w:r>
          </w:p>
        </w:tc>
      </w:tr>
      <w:tr>
        <w:trPr>
          <w:trHeight w:val="4520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工作经历、职务及主要工作内容：</w:t>
            </w:r>
            <w:r>
              <w:rPr>
                <w:rFonts w:ascii="宋体;SimSun" w:hAnsi="宋体;SimSun" w:cs="宋体;SimSun"/>
                <w:szCs w:val="21"/>
              </w:rPr>
              <w:t>（起止年月、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、部门、职务、工作内容，请从最近的时间填起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教育经历：</w:t>
            </w:r>
            <w:r>
              <w:rPr>
                <w:rFonts w:ascii="宋体;SimSun" w:hAnsi="宋体;SimSun" w:cs="宋体;SimSun"/>
                <w:szCs w:val="21"/>
              </w:rPr>
              <w:t>（起止年月、毕业院校、学历、专业，请从最近的时间填起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相关技能及证书：</w:t>
            </w:r>
            <w:r>
              <w:rPr>
                <w:rFonts w:ascii="宋体;SimSun" w:hAnsi="宋体;SimSun" w:cs="宋体;SimSun"/>
                <w:szCs w:val="21"/>
              </w:rPr>
              <w:t>（获取时间，证书名称，发证机构）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经历：</w:t>
            </w:r>
            <w:r>
              <w:rPr>
                <w:rFonts w:ascii="宋体;SimSun" w:hAnsi="宋体;SimSun" w:cs="宋体;SimSun"/>
                <w:szCs w:val="21"/>
              </w:rPr>
              <w:t>（起止年月、培训机构、培训内容，请从最近的时间填起）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主要工作业绩及自我评价：</w:t>
            </w:r>
            <w:r>
              <w:rPr>
                <w:rFonts w:ascii="宋体;SimSun" w:hAnsi="宋体;SimSun" w:cs="宋体;SimSun"/>
                <w:szCs w:val="21"/>
              </w:rPr>
              <w:t>（有参加项目基本建设经历的，重点描述本人在项目建设中的主要工作业绩）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本人签名：</w:t>
            </w:r>
          </w:p>
          <w:p>
            <w:pPr>
              <w:pStyle w:val="Normal"/>
              <w:ind w:right="96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情况说明：</w:t>
            </w:r>
          </w:p>
          <w:p>
            <w:pPr>
              <w:pStyle w:val="Normal"/>
              <w:ind w:right="96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备注：请同时提供证件、证书的</w:t>
      </w:r>
      <w:r>
        <w:rPr/>
        <w:t>PDF</w:t>
      </w:r>
      <w:r>
        <w:rPr/>
        <w:t>文档。</w:t>
      </w:r>
      <w:r>
        <w:rPr/>
        <w:t>报考者须先下载报名表如实填好，每人限报考一个岗位，不接受委托报名。招聘单位对应聘人员进行资格审核，经审核符合条件者，参加</w:t>
      </w:r>
      <w:r>
        <w:rPr/>
        <w:t>面试</w:t>
      </w:r>
      <w:r>
        <w:rPr/>
        <w:t>考核。应聘人员所填写资料和提供证件必须真实、准确、有效，凡弄虚作假一经查实，取消考试或聘用资格，并承担后续所有法律责任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2191385" cy="314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>
        <w:rFonts w:eastAsia="华文行楷" w:cs="华文行楷" w:ascii="华文行楷" w:hAnsi="华文行楷"/>
        <w:sz w:val="21"/>
        <w:szCs w:val="21"/>
      </w:rPr>
      <w:t xml:space="preserve"> </w:t>
    </w:r>
    <w:r>
      <w:rPr>
        <w:rFonts w:eastAsia="幼圆" w:cs="幼圆" w:ascii="幼圆" w:hAnsi="幼圆"/>
        <w:bCs/>
      </w:rPr>
      <w:t xml:space="preserve"> </w:t>
    </w:r>
    <w:r>
      <w:rPr>
        <w:rFonts w:eastAsia="幼圆" w:cs="幼圆" w:ascii="幼圆" w:hAnsi="幼圆"/>
        <w:bCs/>
        <w:i/>
        <w:iCs/>
      </w:rPr>
      <w:t xml:space="preserve">  </w:t>
    </w:r>
    <w:r>
      <w:rPr>
        <w:rFonts w:eastAsia="Times New Roman"/>
        <w:b/>
        <w:bCs/>
        <w:i/>
        <w:iCs/>
      </w:rPr>
      <w:t xml:space="preserve">                                    </w:t>
    </w:r>
    <w:r>
      <w:rPr>
        <w:rFonts w:ascii="宋体;SimSun" w:hAnsi="宋体;SimSun" w:cs="宋体;SimSun"/>
        <w:sz w:val="21"/>
        <w:szCs w:val="21"/>
      </w:rPr>
      <w:t>应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39:00Z</dcterms:created>
  <dc:creator>Lenovo User</dc:creator>
  <dc:description/>
  <cp:keywords/>
  <dc:language>en-US</dc:language>
  <cp:lastModifiedBy>shiyuan</cp:lastModifiedBy>
  <cp:lastPrinted>2010-11-18T17:13:00Z</cp:lastPrinted>
  <dcterms:modified xsi:type="dcterms:W3CDTF">2016-03-28T08:52:00Z</dcterms:modified>
  <cp:revision>3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