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慈利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公开招聘教师拟聘人员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  <w:gridCol w:w="720"/>
        <w:gridCol w:w="1980"/>
        <w:gridCol w:w="1620"/>
        <w:gridCol w:w="1980"/>
      </w:tblGrid>
      <w:tr>
        <w:trPr>
          <w:trHeight w:val="79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聘用单位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良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黎梦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二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熊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植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慈利三中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7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姗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皇甫赛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洞溪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4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岩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3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庹卜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4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1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滕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合口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松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彩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原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8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及康复训练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特殊教育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鄢鼐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津铺镇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峰土家族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官寺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阳和土家族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凤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溪口镇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9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垭镇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朝阳乡九年制学校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2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潭河镇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年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家岗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1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家坊土家族乡中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雅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木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德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制造与维修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俊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6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耿成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模具教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职业中专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0:00Z</dcterms:created>
  <dc:creator>微软用户</dc:creator>
  <dc:description/>
  <cp:keywords/>
  <dc:language>en-US</dc:language>
  <cp:lastModifiedBy>微软用户</cp:lastModifiedBy>
  <dcterms:modified xsi:type="dcterms:W3CDTF">2016-08-25T12:50:00Z</dcterms:modified>
  <cp:revision>2</cp:revision>
  <dc:subject/>
  <dc:title>玉树州2016年公开考录主任科员以下职位公务员政审合格人员名单</dc:title>
</cp:coreProperties>
</file>