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00"/>
        <w:gridCol w:w="5460"/>
        <w:gridCol w:w="1480"/>
        <w:gridCol w:w="820"/>
        <w:gridCol w:w="1500"/>
      </w:tblGrid>
      <w:tr>
        <w:trPr>
          <w:trHeight w:val="27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14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笔试准考证号</w:t>
            </w:r>
          </w:p>
        </w:tc>
        <w:tc>
          <w:tcPr>
            <w:tcW w:w="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成绩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进入体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玉莲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2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婉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4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2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宝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0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滕苗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飞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5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亚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8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8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鹏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5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7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侯易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东金庄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谢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东金庄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东金庄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慧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韩庄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宁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韩庄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2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晓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韩庄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5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春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6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玮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2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学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→初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0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君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5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马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乡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7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继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新华路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陆琳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新华路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林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新华路小学→小学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6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中小学教师培训中心→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7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媛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中小学教师培训中心→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宫诗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中小学教师培训中心→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7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1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唐春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4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安景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2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6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晚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子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9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牛文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1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李亚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4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樊巧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3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亚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东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赵海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5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婷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万芳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6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高建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1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肖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中学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中学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6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史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中学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2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云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育德中学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1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利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育德中学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2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牛雪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育德中学→初中物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4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振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历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4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柳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历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2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班萌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历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二十三中→初中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9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康聪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二十三中→初中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8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龙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二十三中→初中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0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珺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红星路小学→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4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孟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红星路小学→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1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璨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红星路小学→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绳璐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刘一兵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8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高秀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音乐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春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历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刘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历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7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解林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历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8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连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0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吴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吕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十三中东校区→初中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博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乡小学→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7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周亚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乡小学→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5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凤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五尧乡小学→小学美术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录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南校区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策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南校区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0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南校区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郝燕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联盟西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3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翠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联盟西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2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卓小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联盟西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2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2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迎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3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文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郎亚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8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1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0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晶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艳南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晶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7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丛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雪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东拴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青年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少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县学街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5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纯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县学街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7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凤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县学街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金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特殊教育中心→聋盲部高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1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刘亚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特殊教育中心→聋盲部高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6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邢钿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特殊教育中心→聋盲部高中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1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付毓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特殊教育中心→培智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3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3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路秀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特殊教育中心→培智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2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臧翠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特殊教育中心→培智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82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中小学教师培训中心→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培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中小学教师培训中心→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6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方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中小学教师培训中心→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4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李健华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邵萍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9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王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马静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侯红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化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9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4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姚亚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4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31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峥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二十一中→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5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洋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二十一中→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6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玉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二十一中→初中英语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1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天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回民中学→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回民中学→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4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跃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回民中学→初中地理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72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三中分校→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4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三中分校→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9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三中分校→初中生物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3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6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百楼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1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秦景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百楼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8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百楼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5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申然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7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胡春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8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袁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南校区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义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南校区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亚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南校区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5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陈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焦庄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9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永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焦庄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3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晓彦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焦庄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南大园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7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齐亚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南大园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82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阮树凤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南大园乡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耀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0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蒋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80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庞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前卫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0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1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先锋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8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艳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先锋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52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聪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先锋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0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郝晓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向阳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丽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向阳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8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孙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向阳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60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宛笑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永华南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1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米筠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永华南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耿大川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永华南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9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6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颖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2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青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数学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7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静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思品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9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晓缘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思品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4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玉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思品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建安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思品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4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丽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思品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02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河北保定外国语学校→初中思品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8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城苑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33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城苑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8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越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城苑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71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城苑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9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红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城苑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5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孟宇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城苑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0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亚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韩庄乡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8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6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鑫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韩庄乡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9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韩庄乡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7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崔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31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霍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4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1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冀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于伟倩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32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侯佳慧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徐鹏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体育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21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红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百楼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40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靳雨飞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百楼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2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康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百楼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5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雪心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晨光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908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溪萌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晨光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44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葛庆瑜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晨光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1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1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魏雪辰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东金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70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亚平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东金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7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陈欢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东金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11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8.8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顾新秀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4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景铭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8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梅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河北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4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7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田灿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焦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1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卢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焦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5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2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曹鱼荣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焦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22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9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邓洁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南大园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3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海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南大园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3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欢欢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南大园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2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杨明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先锋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0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雅萱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先锋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12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8.8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靳二娟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先锋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41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5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硕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杨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30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2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淼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杨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50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4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孙佳蕾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FF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杨庄乡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4027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6.3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150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2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231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7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王丹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012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5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郭亚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0815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1.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青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1381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80.4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吴雪娇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莲池区文体教育局→中华路小学→小学语文教师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201602212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righ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9.65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keepNext w:val="false"/>
        <w:keepLines w:val="false"/>
        <w:widowControl/>
        <w:pBdr/>
        <w:tabs>
          <w:tab w:val="clear" w:pos="420"/>
          <w:tab w:val="left" w:pos="5940" w:leader="none"/>
        </w:tabs>
        <w:spacing w:lineRule="atLeast" w:line="375" w:before="0" w:after="0"/>
        <w:ind w:left="0" w:right="0" w:firstLine="4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5940" w:leader="none"/>
        </w:tabs>
        <w:spacing w:lineRule="atLeast" w:line="375" w:before="0" w:after="0"/>
        <w:ind w:left="0" w:right="0" w:firstLine="4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 w:bidi="ar"/>
        </w:rPr>
        <w:t> </w:t>
      </w:r>
    </w:p>
    <w:p>
      <w:pPr>
        <w:pStyle w:val="Normal"/>
        <w:keepNext w:val="false"/>
        <w:keepLines w:val="false"/>
        <w:widowControl/>
        <w:pBdr/>
        <w:tabs>
          <w:tab w:val="clear" w:pos="420"/>
          <w:tab w:val="left" w:pos="5940" w:leader="none"/>
        </w:tabs>
        <w:spacing w:lineRule="atLeast" w:line="375" w:before="0" w:after="0"/>
        <w:ind w:left="0" w:right="0" w:firstLine="4560"/>
        <w:jc w:val="left"/>
        <w:rPr>
          <w:rFonts w:ascii="仿宋_GB2312;仿宋" w:hAnsi="仿宋_GB2312;仿宋" w:eastAsia="仿宋_GB2312;仿宋" w:cs="仿宋_GB2312;仿宋"/>
          <w:color w:val="333333"/>
          <w:kern w:val="0"/>
          <w:sz w:val="24"/>
          <w:szCs w:val="24"/>
          <w:lang w:val="en-US" w:eastAsia="zh-CN" w:bidi="ar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  <w:szCs w:val="24"/>
          <w:lang w:val="en-US" w:eastAsia="zh-CN" w:bidi="ar"/>
        </w:rPr>
        <w:t> </w:t>
      </w:r>
    </w:p>
    <w:tbl>
      <w:tblPr>
        <w:tblW w:w="90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0"/>
        <w:gridCol w:w="540"/>
        <w:gridCol w:w="5620"/>
        <w:gridCol w:w="940"/>
        <w:gridCol w:w="1060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姓名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性别</w:t>
            </w:r>
          </w:p>
        </w:tc>
        <w:tc>
          <w:tcPr>
            <w:tcW w:w="5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职位名称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综合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成绩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否进</w:t>
            </w:r>
            <w:r>
              <w:rPr>
                <w:rStyle w:val="StrongEmphasis"/>
                <w:rFonts w:eastAsia="宋体" w:cs="宋体" w:ascii="宋体" w:hAnsi="宋体"/>
                <w:color w:val="333333"/>
                <w:kern w:val="0"/>
                <w:sz w:val="18"/>
                <w:szCs w:val="18"/>
                <w:lang w:val="en-US" w:eastAsia="zh-CN" w:bidi="ar"/>
              </w:rPr>
              <w:br/>
            </w:r>
            <w:r>
              <w:rPr>
                <w:rStyle w:val="StrongEmphasis"/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入体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玉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2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卫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旭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A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4.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童瑶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娇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46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兰晔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B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3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董玮玮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8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杜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3.9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赖媛蓓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C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57.1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恺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7.3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张苗苗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7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冯铁刚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男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4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刘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3.0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许博宁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是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任海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2.2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梁雪静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70.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会平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9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李薇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赵冰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5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金梦丹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9.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管婧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黄娜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7.6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马云霞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6.8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  <w:tr>
        <w:trPr>
          <w:trHeight w:val="390" w:hRule="atLeast"/>
        </w:trPr>
        <w:tc>
          <w:tcPr>
            <w:tcW w:w="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蔡静梅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女</w:t>
            </w:r>
          </w:p>
        </w:tc>
        <w:tc>
          <w:tcPr>
            <w:tcW w:w="5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保定市教育局→保定市青年路幼儿园→幼儿教师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D</w:t>
            </w:r>
          </w:p>
        </w:tc>
        <w:tc>
          <w:tcPr>
            <w:tcW w:w="9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  <w:lang w:val="en-US" w:eastAsia="zh-CN" w:bidi="ar"/>
              </w:rPr>
              <w:t>65.4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30"/>
              <w:jc w:val="left"/>
              <w:rPr>
                <w:rFonts w:ascii="微软雅黑" w:hAnsi="微软雅黑" w:eastAsia="微软雅黑" w:cs="微软雅黑"/>
                <w:color w:val="333333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lang w:val="en-US" w:eastAsia="zh-CN" w:bidi="ar"/>
              </w:rPr>
              <w:t>　</w:t>
            </w:r>
          </w:p>
        </w:tc>
      </w:tr>
    </w:tbl>
    <w:p>
      <w:pPr>
        <w:pStyle w:val="Normal"/>
        <w:rPr>
          <w:rFonts w:eastAsia="宋体"/>
          <w:b/>
          <w:b/>
          <w:bCs/>
          <w:lang w:val="en-US" w:eastAsia="zh-CN"/>
        </w:rPr>
      </w:pPr>
      <w:r>
        <w:rPr>
          <w:rFonts w:eastAsia="宋体"/>
          <w:b/>
          <w:bCs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仿宋_GB2312">
    <w:altName w:val="仿宋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Down">
    <w:name w:val="down"/>
    <w:basedOn w:val="Style14"/>
    <w:qFormat/>
    <w:rPr/>
  </w:style>
  <w:style w:type="character" w:styleId="InternetLink">
    <w:name w:val="Hyperlink"/>
    <w:basedOn w:val="Style14"/>
    <w:rPr>
      <w:color w:val="012E5B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012E5B"/>
      <w:u w:val="none"/>
    </w:rPr>
  </w:style>
  <w:style w:type="character" w:styleId="StrongEmphasis">
    <w:name w:val="Strong"/>
    <w:basedOn w:val="Style14"/>
    <w:qFormat/>
    <w:rPr>
      <w:b/>
    </w:rPr>
  </w:style>
  <w:style w:type="character" w:styleId="Cur">
    <w:name w:val="cur"/>
    <w:basedOn w:val="Style14"/>
    <w:qFormat/>
    <w:rPr>
      <w:shd w:fill="99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Z1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>Administrator</cp:lastModifiedBy>
  <dcterms:modified xsi:type="dcterms:W3CDTF">2016-08-26T02:28:45Z</dcterms:modified>
  <cp:revision>1</cp:revision>
  <dc:subject/>
  <dc:title>招聘岗位、人数及具体条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4</vt:lpwstr>
  </property>
</Properties>
</file>