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b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03720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1829"/>
                              <w:gridCol w:w="1253"/>
                              <w:gridCol w:w="2981"/>
                              <w:gridCol w:w="355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拟录用岗位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级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桂芬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敏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专技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晓娟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海市教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2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1829"/>
                        <w:gridCol w:w="1253"/>
                        <w:gridCol w:w="2981"/>
                        <w:gridCol w:w="355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拟录用岗位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级主管部门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桂芬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海市教委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敏文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专技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海市教委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晓娟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海市教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own">
    <w:name w:val="down"/>
    <w:basedOn w:val="Style14"/>
    <w:qFormat/>
    <w:rPr/>
  </w:style>
  <w:style w:type="character" w:styleId="Cur">
    <w:name w:val="cur"/>
    <w:basedOn w:val="Style14"/>
    <w:qFormat/>
    <w:rPr>
      <w:shd w:fill="99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2:50:27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