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0932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86"/>
        <w:gridCol w:w="1947"/>
        <w:gridCol w:w="1516"/>
        <w:gridCol w:w="1516"/>
        <w:gridCol w:w="1816"/>
        <w:gridCol w:w="1516"/>
        <w:gridCol w:w="1535"/>
      </w:tblGrid>
      <w:tr>
        <w:trPr>
          <w:trHeight w:val="975" w:hRule="atLeast"/>
        </w:trPr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4F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jc w:val="center"/>
              <w:textAlignment w:val="baseline"/>
              <w:rPr>
                <w:rFonts w:ascii="Tohoma;Segoe Print" w:hAnsi="Tohoma;Segoe Print" w:eastAsia="Tohoma;Segoe Print" w:cs="Tohom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ohoma;Segoe Print" w:hAnsi="Tohoma;Segoe Print" w:cs="Tohoma;Segoe Print" w:eastAsia="Tohoma;Segoe Print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4F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jc w:val="center"/>
              <w:textAlignment w:val="baseline"/>
              <w:rPr>
                <w:rFonts w:ascii="Tohoma;Segoe Print" w:hAnsi="Tohoma;Segoe Print" w:eastAsia="Tohoma;Segoe Print" w:cs="Tohom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ohoma;Segoe Print" w:hAnsi="Tohoma;Segoe Print" w:cs="Tohoma;Segoe Print" w:eastAsia="Tohoma;Segoe Print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报考岗位</w:t>
            </w:r>
          </w:p>
        </w:tc>
        <w:tc>
          <w:tcPr>
            <w:tcW w:w="1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4F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jc w:val="center"/>
              <w:textAlignment w:val="baseline"/>
              <w:rPr>
                <w:rFonts w:ascii="Tohoma;Segoe Print" w:hAnsi="Tohoma;Segoe Print" w:eastAsia="Tohoma;Segoe Print" w:cs="Tohom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ohoma;Segoe Print" w:hAnsi="Tohoma;Segoe Print" w:cs="Tohoma;Segoe Print" w:eastAsia="Tohoma;Segoe Print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1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4F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jc w:val="center"/>
              <w:textAlignment w:val="baseline"/>
              <w:rPr>
                <w:rFonts w:ascii="Tohoma;Segoe Print" w:hAnsi="Tohoma;Segoe Print" w:eastAsia="Tohoma;Segoe Print" w:cs="Tohom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ohoma;Segoe Print" w:hAnsi="Tohoma;Segoe Print" w:cs="Tohoma;Segoe Print" w:eastAsia="Tohoma;Segoe Print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面试分数</w:t>
            </w:r>
          </w:p>
        </w:tc>
        <w:tc>
          <w:tcPr>
            <w:tcW w:w="1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4F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jc w:val="center"/>
              <w:textAlignment w:val="baseline"/>
              <w:rPr>
                <w:rFonts w:ascii="Tohoma;Segoe Print" w:hAnsi="Tohoma;Segoe Print" w:eastAsia="Tohoma;Segoe Print" w:cs="Tohom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ohoma;Segoe Print" w:hAnsi="Tohoma;Segoe Print" w:cs="Tohoma;Segoe Print" w:eastAsia="Tohoma;Segoe Print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岗位排名</w:t>
            </w:r>
          </w:p>
        </w:tc>
        <w:tc>
          <w:tcPr>
            <w:tcW w:w="1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4F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jc w:val="center"/>
              <w:textAlignment w:val="baseline"/>
              <w:rPr>
                <w:rFonts w:ascii="Tohoma;Segoe Print" w:hAnsi="Tohoma;Segoe Print" w:eastAsia="Tohoma;Segoe Print" w:cs="Tohom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ohoma;Segoe Print" w:hAnsi="Tohoma;Segoe Print" w:cs="Tohoma;Segoe Print" w:eastAsia="Tohoma;Segoe Print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是否进入体检</w:t>
            </w:r>
          </w:p>
        </w:tc>
        <w:tc>
          <w:tcPr>
            <w:tcW w:w="1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4F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jc w:val="center"/>
              <w:textAlignment w:val="baseline"/>
              <w:rPr>
                <w:rFonts w:ascii="Tohoma;Segoe Print" w:hAnsi="Tohoma;Segoe Print" w:eastAsia="Tohoma;Segoe Print" w:cs="Tohom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ohoma;Segoe Print" w:hAnsi="Tohoma;Segoe Print" w:cs="Tohoma;Segoe Print" w:eastAsia="Tohoma;Segoe Print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4F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jc w:val="center"/>
              <w:textAlignment w:val="baseline"/>
              <w:rPr>
                <w:rFonts w:ascii="Tohoma;Segoe Print" w:hAnsi="Tohoma;Segoe Print" w:eastAsia="Tohoma;Segoe Print" w:cs="Tohom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ohoma;Segoe Print" w:cs="Tohoma;Segoe Print" w:ascii="Tohoma;Segoe Print" w:hAnsi="Tohoma;Segoe Print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9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4F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jc w:val="center"/>
              <w:textAlignment w:val="baseline"/>
              <w:rPr>
                <w:rFonts w:ascii="Tohoma;Segoe Print" w:hAnsi="Tohoma;Segoe Print" w:eastAsia="Tohoma;Segoe Print" w:cs="Tohom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ohoma;Segoe Print" w:hAnsi="Tohoma;Segoe Print" w:cs="Tohoma;Segoe Print" w:eastAsia="Tohoma;Segoe Print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特殊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jc w:val="center"/>
              <w:textAlignment w:val="baseline"/>
              <w:rPr>
                <w:rFonts w:ascii="Tohoma;Segoe Print" w:hAnsi="Tohoma;Segoe Print" w:eastAsia="Tohoma;Segoe Print" w:cs="Tohom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ohoma;Segoe Print" w:hAnsi="Tohoma;Segoe Print" w:cs="Tohoma;Segoe Print" w:eastAsia="Tohoma;Segoe Print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</w:t>
            </w:r>
          </w:p>
        </w:tc>
        <w:tc>
          <w:tcPr>
            <w:tcW w:w="1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4F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jc w:val="center"/>
              <w:textAlignment w:val="baseline"/>
              <w:rPr>
                <w:rFonts w:ascii="Tohoma;Segoe Print" w:hAnsi="Tohoma;Segoe Print" w:eastAsia="Tohoma;Segoe Print" w:cs="Tohom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ohoma;Segoe Print" w:hAnsi="Tohoma;Segoe Print" w:cs="Tohoma;Segoe Print" w:eastAsia="Tohoma;Segoe Print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定春</w:t>
            </w:r>
          </w:p>
        </w:tc>
        <w:tc>
          <w:tcPr>
            <w:tcW w:w="1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4F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jc w:val="center"/>
              <w:textAlignment w:val="baseline"/>
              <w:rPr>
                <w:rFonts w:ascii="Tohoma;Segoe Print" w:hAnsi="Tohoma;Segoe Print" w:eastAsia="Tohoma;Segoe Print" w:cs="Tohom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ohoma;Segoe Print" w:cs="Tohoma;Segoe Print" w:ascii="Tohoma;Segoe Print" w:hAnsi="Tohoma;Segoe Print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9.00</w:t>
            </w:r>
          </w:p>
        </w:tc>
        <w:tc>
          <w:tcPr>
            <w:tcW w:w="1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4F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jc w:val="center"/>
              <w:textAlignment w:val="baseline"/>
              <w:rPr>
                <w:rFonts w:ascii="Tohoma;Segoe Print" w:hAnsi="Tohoma;Segoe Print" w:eastAsia="Tohoma;Segoe Print" w:cs="Tohom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ohoma;Segoe Print" w:cs="Tohoma;Segoe Print" w:ascii="Tohoma;Segoe Print" w:hAnsi="Tohoma;Segoe Print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4F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jc w:val="center"/>
              <w:textAlignment w:val="baseline"/>
              <w:rPr/>
            </w:pPr>
            <w:r>
              <w:rPr>
                <w:rStyle w:val="StrongEmphasis"/>
                <w:rFonts w:eastAsia="Tohoma;Segoe Print" w:cs="Tohoma;Segoe Print" w:ascii="Tohoma;Segoe Print" w:hAnsi="Tohoma;Segoe Print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*</w:t>
            </w:r>
            <w:r>
              <w:rPr>
                <w:rStyle w:val="StrongEmphasis"/>
                <w:rFonts w:ascii="Tohoma;Segoe Print" w:hAnsi="Tohoma;Segoe Print" w:cs="Tohoma;Segoe Print" w:eastAsia="Tohoma;Segoe Print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是</w:t>
            </w:r>
          </w:p>
        </w:tc>
        <w:tc>
          <w:tcPr>
            <w:tcW w:w="1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4F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jc w:val="center"/>
              <w:textAlignment w:val="baseline"/>
              <w:rPr>
                <w:rFonts w:ascii="Tohoma;Segoe Print" w:hAnsi="Tohoma;Segoe Print" w:eastAsia="Tohoma;Segoe Print" w:cs="Tohom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ohoma;Segoe Print" w:cs="Tohoma;Segoe Print" w:ascii="Tohoma;Segoe Print" w:hAnsi="Tohoma;Segoe Print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</w:tr>
      <w:tr>
        <w:trPr/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4F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jc w:val="center"/>
              <w:textAlignment w:val="baseline"/>
              <w:rPr>
                <w:rFonts w:ascii="Tohoma;Segoe Print" w:hAnsi="Tohoma;Segoe Print" w:eastAsia="Tohoma;Segoe Print" w:cs="Tohom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ohoma;Segoe Print" w:cs="Tohoma;Segoe Print" w:ascii="Tohoma;Segoe Print" w:hAnsi="Tohoma;Segoe Print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9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4F5" w:val="clear"/>
          </w:tcPr>
          <w:p>
            <w:pPr>
              <w:pStyle w:val="Normal"/>
              <w:snapToGrid w:val="false"/>
              <w:rPr>
                <w:rFonts w:ascii="Tohoma;Segoe Print" w:hAnsi="Tohoma;Segoe Print" w:eastAsia="Tohoma;Segoe Print" w:cs="Tohom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ohoma;Segoe Print" w:cs="Tohoma;Segoe Print" w:ascii="Tohoma;Segoe Print" w:hAnsi="Tohoma;Segoe Print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4F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jc w:val="center"/>
              <w:textAlignment w:val="baseline"/>
              <w:rPr>
                <w:rFonts w:ascii="Tohoma;Segoe Print" w:hAnsi="Tohoma;Segoe Print" w:eastAsia="Tohoma;Segoe Print" w:cs="Tohom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ohoma;Segoe Print" w:hAnsi="Tohoma;Segoe Print" w:cs="Tohoma;Segoe Print" w:eastAsia="Tohoma;Segoe Print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李敏惠</w:t>
            </w:r>
          </w:p>
        </w:tc>
        <w:tc>
          <w:tcPr>
            <w:tcW w:w="1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4F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jc w:val="center"/>
              <w:textAlignment w:val="baseline"/>
              <w:rPr>
                <w:rFonts w:ascii="Tohoma;Segoe Print" w:hAnsi="Tohoma;Segoe Print" w:eastAsia="Tohoma;Segoe Print" w:cs="Tohom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ohoma;Segoe Print" w:hAnsi="Tohoma;Segoe Print" w:cs="Tohoma;Segoe Print" w:eastAsia="Tohoma;Segoe Print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放弃</w:t>
            </w:r>
          </w:p>
        </w:tc>
        <w:tc>
          <w:tcPr>
            <w:tcW w:w="1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4F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jc w:val="center"/>
              <w:textAlignment w:val="baseline"/>
              <w:rPr>
                <w:rFonts w:ascii="Tohoma;Segoe Print" w:hAnsi="Tohoma;Segoe Print" w:eastAsia="Tohoma;Segoe Print" w:cs="Tohom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ohoma;Segoe Print" w:cs="Tohoma;Segoe Print" w:ascii="Tohoma;Segoe Print" w:hAnsi="Tohoma;Segoe Print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1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4F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jc w:val="center"/>
              <w:textAlignment w:val="baseline"/>
              <w:rPr/>
            </w:pPr>
            <w:r>
              <w:rPr>
                <w:rStyle w:val="StrongEmphasis"/>
                <w:rFonts w:ascii="Tohoma;Segoe Print" w:hAnsi="Tohoma;Segoe Print" w:cs="Tohoma;Segoe Print" w:eastAsia="Tohoma;Segoe Print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否</w:t>
            </w:r>
          </w:p>
        </w:tc>
        <w:tc>
          <w:tcPr>
            <w:tcW w:w="1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4F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150" w:after="150"/>
              <w:jc w:val="center"/>
              <w:textAlignment w:val="baseline"/>
              <w:rPr>
                <w:rFonts w:ascii="Tohoma;Segoe Print" w:hAnsi="Tohoma;Segoe Print" w:eastAsia="Tohoma;Segoe Print" w:cs="Tohoma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ohoma;Segoe Print" w:cs="Tohoma;Segoe Print" w:ascii="Tohoma;Segoe Print" w:hAnsi="Tohoma;Segoe Print"/>
                <w:b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ohoma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Down">
    <w:name w:val="down"/>
    <w:basedOn w:val="Style14"/>
    <w:qFormat/>
    <w:rPr/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ur">
    <w:name w:val="cur"/>
    <w:basedOn w:val="Style14"/>
    <w:qFormat/>
    <w:rPr>
      <w:shd w:fill="99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6T03:08:44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