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2</w:t>
      </w:r>
      <w:r>
        <w:rPr>
          <w:rFonts w:ascii="黑体;SimHei" w:hAnsi="黑体;SimHei" w:cs="Arial" w:eastAsia="黑体;SimHei"/>
          <w:kern w:val="0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;宋体" w:cs="Arial" w:ascii="方正小标宋简体;宋体" w:hAnsi="方正小标宋简体;宋体"/>
          <w:kern w:val="0"/>
          <w:sz w:val="36"/>
          <w:szCs w:val="36"/>
        </w:rPr>
        <w:t>2016</w:t>
      </w:r>
      <w:r>
        <w:rPr>
          <w:rFonts w:ascii="方正小标宋简体;宋体" w:hAnsi="方正小标宋简体;宋体" w:cs="Arial" w:eastAsia="方正小标宋简体;宋体"/>
          <w:kern w:val="0"/>
          <w:sz w:val="36"/>
          <w:szCs w:val="36"/>
        </w:rPr>
        <w:t>年铜川市新区锦绣园小学、第一幼儿园、第二幼儿园</w:t>
      </w:r>
      <w:r>
        <w:rPr>
          <w:rFonts w:ascii="方正小标宋简体;宋体" w:hAnsi="方正小标宋简体;宋体" w:cs="Arial" w:eastAsia="方正小标宋简体;宋体"/>
          <w:bCs/>
          <w:kern w:val="0"/>
          <w:sz w:val="36"/>
          <w:szCs w:val="36"/>
        </w:rPr>
        <w:t>公开招（选）聘教师</w:t>
      </w:r>
      <w:r>
        <w:rPr/>
        <w:t>笔试成绩表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0"/>
        <w:gridCol w:w="1095"/>
        <w:gridCol w:w="640"/>
        <w:gridCol w:w="1320"/>
        <w:gridCol w:w="1320"/>
        <w:gridCol w:w="1540"/>
        <w:gridCol w:w="1015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宇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.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子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.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应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.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.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.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豆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.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药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.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.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党文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.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慧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.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.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.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红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.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银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.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路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.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小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.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.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小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.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婉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5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琪琪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丽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.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.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.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.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文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.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.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乔梦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.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焕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.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金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.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.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苗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.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席姣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.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思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.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.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.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.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.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特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.2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.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.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.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.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党军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.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.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超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.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银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.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乐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焦银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.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.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.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.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路丽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.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乙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.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.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小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.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.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舒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.6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.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琳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.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.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樊蕾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.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晓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.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.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妮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.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寇慧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.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迎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.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.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6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民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.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.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.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和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.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琳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.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惠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.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文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.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.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.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5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.1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.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甜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.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.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6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.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颖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.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文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.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倩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.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小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.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珊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.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呼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.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冬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.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.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瑜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.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和明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.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.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.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.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.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.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缑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.9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樊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.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洋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.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.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.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嘉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.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建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.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.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.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丽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.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晓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.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朝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.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.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凤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.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屈丽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.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瑜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.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豆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.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.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邱稼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.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.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萌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.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.1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.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.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建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.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佩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.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乔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.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.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.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晨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.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.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雪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.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.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思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.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璐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.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惠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.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清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.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谷飞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.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梦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.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党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.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世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.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冬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.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婷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.9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雅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.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立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.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.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.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云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燕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.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.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.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敏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.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宏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.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.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.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迎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.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小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.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.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.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.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佳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.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.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.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欣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.6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柴丽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.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.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瑞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.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宇文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.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若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.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欣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.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.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俊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.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.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.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君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.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小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.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.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岳小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.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.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.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梓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.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.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小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.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7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薜亚妮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.4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莉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.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.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欣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.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.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彦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.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.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印台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.3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印台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爱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.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印台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翟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.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印台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小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.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印台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.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印台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慧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.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印台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印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.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印台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双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.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印台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.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.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文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.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1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清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.4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.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.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.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其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.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君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.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艳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.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小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.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.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云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.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宁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.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灵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.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.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.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.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.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.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淑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.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小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.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赵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.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耀州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4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君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.8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耀州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爱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.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耀州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.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耀州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.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耀州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.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.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晓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.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薜微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.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.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云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.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.5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.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.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小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.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艳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.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怡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.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童俊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.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耀州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.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耀州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丽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.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慧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.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荣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.6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.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米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.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海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.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妮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.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Arial"/>
          <w:kern w:val="0"/>
          <w:sz w:val="36"/>
          <w:szCs w:val="36"/>
        </w:rPr>
      </w:pPr>
      <w:r>
        <w:rPr>
          <w:rFonts w:eastAsia="方正小标宋简体;宋体" w:cs="Arial" w:ascii="方正小标宋简体;宋体" w:hAnsi="方正小标宋简体;宋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758" w:footer="1247" w:bottom="1644"/>
      <w:pgNumType w:fmt="decimal"/>
      <w:formProt w:val="false"/>
      <w:textDirection w:val="lrTb"/>
      <w:docGrid w:type="default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5:00Z</dcterms:created>
  <dc:creator>USER</dc:creator>
  <dc:description/>
  <cp:keywords/>
  <dc:language>en-US</dc:language>
  <cp:lastModifiedBy>微软用户</cp:lastModifiedBy>
  <cp:lastPrinted>2016-08-24T16:45:00Z</cp:lastPrinted>
  <dcterms:modified xsi:type="dcterms:W3CDTF">2016-08-25T12:05:00Z</dcterms:modified>
  <cp:revision>2</cp:revision>
  <dc:subject/>
  <dc:title>铜川市2013年公开招募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