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300"/>
        <w:gridCol w:w="1270"/>
        <w:gridCol w:w="4541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涂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体育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霞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佳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越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幸坤娟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葛红梅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晏妮妮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瑞芳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财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丽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文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羊羊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露露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英语（性别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缘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化学（男女不限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心星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美术（只限男性）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利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殊教师（手语、盲语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，男女不限）</w:t>
            </w:r>
          </w:p>
        </w:tc>
      </w:tr>
    </w:tbl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2:00Z</dcterms:created>
  <dc:creator>User</dc:creator>
  <dc:description/>
  <cp:keywords/>
  <dc:language>en-US</dc:language>
  <cp:lastModifiedBy>User</cp:lastModifiedBy>
  <dcterms:modified xsi:type="dcterms:W3CDTF">2016-08-24T05:53:00Z</dcterms:modified>
  <cp:revision>1</cp:revision>
  <dc:subject/>
  <dc:title>序号</dc:title>
</cp:coreProperties>
</file>