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left"/>
        <w:rPr>
          <w:rFonts w:ascii="Tahoma" w:hAnsi="Tahoma" w:eastAsia="仿宋_GB2312" w:cs="Tahoma"/>
          <w:color w:val="444444"/>
          <w:kern w:val="0"/>
          <w:sz w:val="30"/>
          <w:szCs w:val="21"/>
        </w:rPr>
      </w:pPr>
      <w:r>
        <w:rPr>
          <w:rFonts w:ascii="Tahoma" w:hAnsi="Tahoma" w:cs="Tahoma" w:eastAsia="仿宋_GB2312"/>
          <w:color w:val="444444"/>
          <w:kern w:val="0"/>
          <w:sz w:val="30"/>
          <w:szCs w:val="21"/>
        </w:rPr>
        <w:t>请以下成绩后备注“体检”的考生，</w:t>
      </w:r>
      <w:r>
        <w:rPr>
          <w:rFonts w:eastAsia="仿宋_GB2312" w:cs="Tahoma" w:ascii="Tahoma" w:hAnsi="Tahoma"/>
          <w:color w:val="444444"/>
          <w:kern w:val="0"/>
          <w:sz w:val="30"/>
          <w:szCs w:val="21"/>
        </w:rPr>
        <w:t>8</w:t>
      </w:r>
      <w:r>
        <w:rPr>
          <w:rFonts w:ascii="Tahoma" w:hAnsi="Tahoma" w:cs="Tahoma" w:eastAsia="仿宋_GB2312"/>
          <w:color w:val="444444"/>
          <w:kern w:val="0"/>
          <w:sz w:val="30"/>
          <w:szCs w:val="21"/>
        </w:rPr>
        <w:t>月</w:t>
      </w:r>
      <w:r>
        <w:rPr>
          <w:rFonts w:eastAsia="仿宋_GB2312" w:cs="Tahoma" w:ascii="Tahoma" w:hAnsi="Tahoma"/>
          <w:color w:val="444444"/>
          <w:kern w:val="0"/>
          <w:sz w:val="30"/>
          <w:szCs w:val="21"/>
        </w:rPr>
        <w:t>25</w:t>
      </w:r>
      <w:r>
        <w:rPr>
          <w:rFonts w:ascii="Tahoma" w:hAnsi="Tahoma" w:cs="Tahoma" w:eastAsia="仿宋_GB2312"/>
          <w:color w:val="444444"/>
          <w:kern w:val="0"/>
          <w:sz w:val="30"/>
          <w:szCs w:val="21"/>
        </w:rPr>
        <w:t>日（本周星期四）上午带本人身份证、寸照</w:t>
      </w:r>
      <w:r>
        <w:rPr>
          <w:rFonts w:eastAsia="仿宋_GB2312" w:cs="Tahoma" w:ascii="Tahoma" w:hAnsi="Tahoma"/>
          <w:color w:val="444444"/>
          <w:kern w:val="0"/>
          <w:sz w:val="30"/>
          <w:szCs w:val="21"/>
        </w:rPr>
        <w:t>1</w:t>
      </w:r>
      <w:r>
        <w:rPr>
          <w:rFonts w:ascii="Tahoma" w:hAnsi="Tahoma" w:cs="Tahoma" w:eastAsia="仿宋_GB2312"/>
          <w:color w:val="444444"/>
          <w:kern w:val="0"/>
          <w:sz w:val="30"/>
          <w:szCs w:val="21"/>
        </w:rPr>
        <w:t>张、体检费</w:t>
      </w:r>
      <w:r>
        <w:rPr>
          <w:rFonts w:eastAsia="仿宋_GB2312" w:cs="Tahoma" w:ascii="Tahoma" w:hAnsi="Tahoma"/>
          <w:color w:val="444444"/>
          <w:kern w:val="0"/>
          <w:sz w:val="30"/>
          <w:szCs w:val="21"/>
        </w:rPr>
        <w:t>480</w:t>
      </w:r>
      <w:r>
        <w:rPr>
          <w:rFonts w:ascii="Tahoma" w:hAnsi="Tahoma" w:cs="Tahoma" w:eastAsia="仿宋_GB2312"/>
          <w:color w:val="444444"/>
          <w:kern w:val="0"/>
          <w:sz w:val="30"/>
          <w:szCs w:val="21"/>
        </w:rPr>
        <w:t>元，空腹到汨罗市人民医院体检中心（门诊楼五楼）参加体检。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315"/>
        <w:gridCol w:w="1001"/>
        <w:gridCol w:w="1244"/>
        <w:gridCol w:w="1002"/>
        <w:gridCol w:w="958"/>
        <w:gridCol w:w="1241"/>
        <w:gridCol w:w="1434"/>
        <w:gridCol w:w="703"/>
      </w:tblGrid>
      <w:tr>
        <w:trPr>
          <w:trHeight w:val="600" w:hRule="atLeast"/>
        </w:trPr>
        <w:tc>
          <w:tcPr>
            <w:tcW w:w="10020" w:type="dxa"/>
            <w:gridSpan w:val="9"/>
            <w:tcBorders>
              <w:bottom w:val="single" w:sz="6" w:space="0" w:color="999999"/>
              <w:right w:val="single" w:sz="6" w:space="0" w:color="999999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汨罗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年事业单位公开招聘教师入围面试考生成绩公示</w:t>
            </w:r>
          </w:p>
        </w:tc>
      </w:tr>
      <w:tr>
        <w:trPr>
          <w:trHeight w:val="405" w:hRule="atLeast"/>
        </w:trPr>
        <w:tc>
          <w:tcPr>
            <w:tcW w:w="112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1315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排名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0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高英语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猜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12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11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20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曼玲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13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12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13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0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高生物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岳平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317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慧盟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23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30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娟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23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敏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31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亭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22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叶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31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盼佳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23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1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0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高地理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葳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33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蒙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31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歌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327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32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伶俐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33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桃姣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32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0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高政治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三妹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40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欢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40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鹏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41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雅娟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40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05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高化学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淑荣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427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梅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43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慰霞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43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晴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42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委红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42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群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42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06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高物理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锋柱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0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3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巧芬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0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9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0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高历史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1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秦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0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存仁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0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倩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1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1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胜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1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陈静婷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2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08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学校汽车电子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静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2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8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1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龙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3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9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09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学校工民建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章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37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奇生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3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4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洋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3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2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9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53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2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9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10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学校数控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城湘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0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0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8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1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平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0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2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9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蜀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0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1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学校机电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0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6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容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0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11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1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涛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1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1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学校园林设计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2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4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9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婵娟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1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1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1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学校电子电器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飞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2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3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3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梅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27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9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1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学校服装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蓉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3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3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3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欢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3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15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学校电子商务</w:t>
            </w:r>
          </w:p>
        </w:tc>
        <w:tc>
          <w:tcPr>
            <w:tcW w:w="1315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63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6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16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学校会计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旭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73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亚林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73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1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教中心音乐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睿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70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曙星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707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烨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70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玥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70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18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辉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82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雪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81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81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敏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83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添乐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81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婷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80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亮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82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煌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82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8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婷瑜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81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6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19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琼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43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7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3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慧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51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华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42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雅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20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靖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12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硕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11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斯璇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33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1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瞿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13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慧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51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23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雯婷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52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珂珏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30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9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30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12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20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作沙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2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吉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37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赉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2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义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3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C21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维奕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71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灿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71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71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敏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72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2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尚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01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涛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3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鹤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1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波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0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超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1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俊杰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1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3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英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0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0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中奇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0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燕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1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碧桃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2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昌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0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方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92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2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全科（音乐方向）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威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03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珍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82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01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令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93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81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靖宇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01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程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81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9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娇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80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81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7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易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00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2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全科（语数方向）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萧悦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405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名利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40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3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10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莎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21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阿明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52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2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潺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413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1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一诚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40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佩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211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D0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委党校理论教员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旭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02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弘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02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0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俊岗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02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帅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01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6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D0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委党校理论教员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03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鹏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029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E0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贸中专会计教师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勋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711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71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信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72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3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将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070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8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E0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贸中专旅游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佳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02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1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7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曼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0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2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69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F0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中专机械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20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1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94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前旺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1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盼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14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F0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中专旅游</w:t>
            </w:r>
          </w:p>
        </w:tc>
        <w:tc>
          <w:tcPr>
            <w:tcW w:w="131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清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06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霞飞</w:t>
            </w:r>
          </w:p>
        </w:tc>
        <w:tc>
          <w:tcPr>
            <w:tcW w:w="124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608</w:t>
            </w:r>
          </w:p>
        </w:tc>
        <w:tc>
          <w:tcPr>
            <w:tcW w:w="1002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58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权</w:t>
            </w:r>
          </w:p>
        </w:tc>
        <w:tc>
          <w:tcPr>
            <w:tcW w:w="1241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80</w:t>
            </w:r>
          </w:p>
        </w:tc>
        <w:tc>
          <w:tcPr>
            <w:tcW w:w="1434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6" w:space="0" w:color="808080"/>
              <w:right w:val="single" w:sz="6" w:space="0" w:color="808080"/>
            </w:tcBorders>
            <w:shd w:fill="F7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EEEEEE" w:val="clear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4:00Z</dcterms:created>
  <dc:creator>微软用户</dc:creator>
  <dc:description/>
  <cp:keywords/>
  <dc:language>en-US</dc:language>
  <cp:lastModifiedBy>微软用户</cp:lastModifiedBy>
  <dcterms:modified xsi:type="dcterms:W3CDTF">2016-08-23T12:45:00Z</dcterms:modified>
  <cp:revision>1</cp:revision>
  <dc:subject/>
  <dc:title>请以下成绩后备注“体检”的考生，8月25日（本周星期四）上午带本人身份证、寸照1张、体检费480元，空腹到汨罗市人民医院体检中心（门诊楼五楼）参加体检</dc:title>
</cp:coreProperties>
</file>