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tbl>
            <w:tblPr>
              <w:tblW w:w="13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44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83"/>
                  </w:tblGrid>
                  <w:tr>
                    <w:trPr/>
                    <w:tc>
                      <w:tcPr>
                        <w:tcW w:w="12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60" w:before="280" w:after="28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align>center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9649460" cy="383336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649460" cy="38333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  <w:gridCol w:w="840"/>
                                                <w:gridCol w:w="1060"/>
                                                <w:gridCol w:w="1600"/>
                                                <w:gridCol w:w="1816"/>
                                                <w:gridCol w:w="760"/>
                                                <w:gridCol w:w="1060"/>
                                                <w:gridCol w:w="2280"/>
                                                <w:gridCol w:w="1040"/>
                                                <w:gridCol w:w="1040"/>
                                                <w:gridCol w:w="1040"/>
                                                <w:gridCol w:w="1040"/>
                                                <w:gridCol w:w="1040"/>
                                              </w:tblGrid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4156" w:type="dxa"/>
                                                    <w:gridSpan w:val="1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  <w:t>永修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  <w:t>2016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  <w:t>年中小学公开招聘教师入围体检人员名单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55" w:hRule="atLeast"/>
                                                </w:trPr>
                                                <w:tc>
                                                  <w:tcPr>
                                                    <w:tcW w:w="2480" w:type="dxa"/>
                                                    <w:gridSpan w:val="3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人社、教育部门（公章）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填表人：王荣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20" w:type="dxa"/>
                                                    <w:gridSpan w:val="3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序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报考学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岗位名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岗位代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岗位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计划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姓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身份证号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笔试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面试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总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总排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C0C0C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陈婧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5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7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3.8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余朝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21991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6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3.8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李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529199006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3.6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陈霞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619930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2.6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付调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31994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5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2.3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吴美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0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1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夏芳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2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杨单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1211995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4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高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8119940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5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3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徐晴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811987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王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2199405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5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2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户秋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219940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5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0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魏蒙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4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8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9.5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陈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61994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9.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冯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819901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9.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余清霞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3301989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7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但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71991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2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江思思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40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樊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11992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周晓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0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朱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88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3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夏海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3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7.9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周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5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7.7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王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3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7.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朱玉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11996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7.1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罗仙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7.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甘雯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5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9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30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5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3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袁淑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2291990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4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2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406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刘显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61997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5.9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汪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21994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5.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俞怀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5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5.4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语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100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肖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221011991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5.2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陈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1221990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4.5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胡志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4271990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4.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赵亚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3.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蒙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61992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3.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胡秀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5241992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3.4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陈思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3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4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3.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徐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4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3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易群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1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4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段海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819940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汪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30199006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1.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涂微微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2321993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5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1.5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熊幽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4198906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1.2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余燕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41990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0.9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戴逢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0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0.7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3019931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0.7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许云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321199005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0.2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袁莎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3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1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徐昌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85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0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柯朝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31992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3.8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邓文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11989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黄淑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21988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8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7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聂应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8806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谢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3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3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蔡燕群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41987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高莎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1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1.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405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0.5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李小青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21992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0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刘学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119881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0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易珍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0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7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9.7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熊倩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87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6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9.7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王才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9.4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戴秋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41987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8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4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9.3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200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沈萍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3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9.2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熊星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11991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4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1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汪丽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252719891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9.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徐晓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31991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6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7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8.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熊威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0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3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1.9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李婕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1.2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杨燕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1.1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李晶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6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7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3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程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30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8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0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龙文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1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9.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孙晓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103311987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9.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戚弘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3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9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朱银银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8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艳洪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3111989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4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6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小学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300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龚桂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72119900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3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4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音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900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邹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319930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4.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音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900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陈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40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0.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5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音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900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卢丹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01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4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音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0900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邓瑞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4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8.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美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1000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龚良晨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202199105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3.2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美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1000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程梦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10219891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4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1.8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美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1000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蒋坤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861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3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8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美术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1000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聂菲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031988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3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8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体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1200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刘金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73219890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小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小学体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11200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张玲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8609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3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4.2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农村初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初中历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204011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刘钗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91991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3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1.6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初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初中地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2050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徐志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1221993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6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初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初中地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2050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熊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87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8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8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初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初中地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2050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王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62042219870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7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6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农村初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初中化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20701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童正飞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11986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3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农村初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农村初中化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207012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齐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403211983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1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3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69.5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201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徐玉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102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9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301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纪慧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0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4.0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301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刘忆颖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206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3.3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物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601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石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302198911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9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9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物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601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李刚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008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20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5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2.8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化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701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肖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30198610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80.6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化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701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龙桂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104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3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6.8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生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8017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汪茜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503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8.1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85" w:hRule="atLeas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永修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县城高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县城高中音乐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6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4001000030901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万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8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60425199407*****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0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75.0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759.8pt;height:3018.4pt;mso-wrap-distance-left:9pt;mso-wrap-distance-right:9pt;mso-wrap-distance-top:0pt;mso-wrap-distance-bottom:0pt;margin-top:0.05pt;mso-position-vertical-relative:text;margin-left:0pt;mso-position-horizontal:center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80"/>
                                          <w:gridCol w:w="840"/>
                                          <w:gridCol w:w="1060"/>
                                          <w:gridCol w:w="1600"/>
                                          <w:gridCol w:w="1816"/>
                                          <w:gridCol w:w="760"/>
                                          <w:gridCol w:w="1060"/>
                                          <w:gridCol w:w="2280"/>
                                          <w:gridCol w:w="1040"/>
                                          <w:gridCol w:w="1040"/>
                                          <w:gridCol w:w="1040"/>
                                          <w:gridCol w:w="1040"/>
                                          <w:gridCol w:w="1040"/>
                                        </w:tblGrid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4156" w:type="dxa"/>
                                              <w:gridSpan w:val="1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永修县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01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年中小学公开招聘教师入围体检人员名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248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人社、教育部门（公章）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填表人：王荣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20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报考学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岗位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岗位代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岗位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计划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身份证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笔试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面试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排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陈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5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3.8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余朝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21991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3.8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李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529199006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3.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陈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619930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2.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付调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31994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2.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吴美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0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1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夏芳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2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杨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1211995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4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高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8119940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5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3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徐晴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811987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王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2199405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户秋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219940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魏蒙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4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9.5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陈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61994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9.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冯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819901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9.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余清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3301989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7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但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71991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江思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40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11992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周晓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0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朱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88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夏海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3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7.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周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7.7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王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3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7.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朱玉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11996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7.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罗仙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7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甘雯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5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30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袁淑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2291990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406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刘显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61997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5.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汪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21994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5.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俞怀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5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5.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语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100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肖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221011991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5.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陈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1221990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4.5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胡志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4271990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4.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赵亚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3.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蒙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61992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3.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胡秀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5241992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3.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陈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3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4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3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徐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4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3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易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1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段海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819940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汪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30199006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1.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涂微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2321993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5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1.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熊幽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4198906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1.2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余燕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41990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0.9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戴逢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0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0.7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3019931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0.7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许云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321199005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0.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袁莎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3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徐昌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85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柯朝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31992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3.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邓文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11989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黄淑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21988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7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聂应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8806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谢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3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蔡燕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41987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高莎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1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1.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405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0.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李小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21992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0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刘学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119881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0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易珍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0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9.7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熊倩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87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9.7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王才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9.4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戴秋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41987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4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9.3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200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沈萍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3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9.2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熊星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11991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汪丽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252719891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9.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徐晓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31991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8.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熊威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0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1.9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李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1.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杨燕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1.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李晶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6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程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30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8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0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龙文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1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9.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孙晓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103311987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9.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戚弘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3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9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朱银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8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艳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3111989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6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小学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300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龚桂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72119900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4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音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90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邹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319930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4.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音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90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陈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40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0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音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90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卢丹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01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4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音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0900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邓瑞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4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美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1000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龚良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202199105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3.2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美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1000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程梦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10219891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1.8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美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1000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蒋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861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8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美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1000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聂菲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031988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3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8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体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120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刘金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73219890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小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小学体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11200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张玲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8609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4.2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农村初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初中历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20401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刘钗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91991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1.6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初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初中地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2050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徐志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1221993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6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初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初中地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2050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熊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87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8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8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初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初中地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2050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王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2042219870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7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农村初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初中化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2070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童正飞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11986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农村初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农村初中化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20701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齐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403211983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3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69.5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201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徐玉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102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9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301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纪慧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0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4.0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301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刘忆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206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3.3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物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60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石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302198911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2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9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9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物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601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李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008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0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5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2.8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化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70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肖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30198610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80.6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化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701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龙桂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104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6.8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生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801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汪茜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503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8.1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5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永修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县城高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县城高中音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4001000030901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万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60425199407****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0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5.0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 w:before="280" w:after="280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 w:before="280" w:after="280"/>
                          <w:ind w:firstLine="549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60" w:before="0" w:after="0"/>
                          <w:ind w:firstLine="549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10000"/>
      <w:kern w:val="0"/>
      <w:sz w:val="12"/>
      <w:szCs w:val="12"/>
    </w:rPr>
  </w:style>
  <w:style w:type="paragraph" w:styleId="Jiubt">
    <w:name w:val="jiubt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eastAsia="宋体;SimSun" w:cs="宋体;SimSun"/>
      <w:color w:val="FFFFFF"/>
      <w:kern w:val="0"/>
      <w:sz w:val="12"/>
      <w:szCs w:val="12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2"/>
      <w:szCs w:val="12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20000"/>
      <w:kern w:val="0"/>
      <w:sz w:val="12"/>
      <w:szCs w:val="12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90000"/>
      <w:kern w:val="0"/>
      <w:sz w:val="12"/>
      <w:szCs w:val="12"/>
    </w:rPr>
  </w:style>
  <w:style w:type="paragraph" w:styleId="Shierbt">
    <w:name w:val="shierb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Bdcsmain">
    <w:name w:val="bdcs-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">
    <w:name w:val="bdcs-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">
    <w:name w:val="bdcs-search-form-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">
    <w:name w:val="bdcs-search-form-subm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submitmagnifier">
    <w:name w:val="bdcs-search-form-submit-magnifi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notspan">
    <w:name w:val="bdcs-search-form-input-notspa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">
    <w:name w:val="default-channel-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">
    <w:name w:val="default-channel-me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">
    <w:name w:val="default-channel-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main1">
    <w:name w:val="bdcs-main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1">
    <w:name w:val="bdcs-search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cssearchforminput1">
    <w:name w:val="bdcs-search-form-input1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lineRule="atLeast" w:line="200" w:before="280" w:after="280"/>
      <w:ind w:right="60" w:firstLine="50"/>
      <w:jc w:val="left"/>
      <w:textAlignment w:val="top"/>
    </w:pPr>
    <w:rPr>
      <w:rFonts w:ascii="Arial;Microsoft Sans Serif" w:hAnsi="Arial;Microsoft Sans Serif" w:eastAsia="宋体;SimSun" w:cs="Arial;Microsoft Sans Serif"/>
      <w:color w:val="000000"/>
      <w:kern w:val="0"/>
      <w:sz w:val="14"/>
      <w:szCs w:val="14"/>
    </w:rPr>
  </w:style>
  <w:style w:type="paragraph" w:styleId="Bdcssearchformsubmit1">
    <w:name w:val="bdcs-search-form-submit1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5F5F5" w:val="clear"/>
      <w:spacing w:lineRule="atLeast" w:line="200" w:before="10" w:after="280"/>
      <w:jc w:val="center"/>
      <w:textAlignment w:val="top"/>
    </w:pPr>
    <w:rPr>
      <w:rFonts w:ascii="Arial;Microsoft Sans Serif" w:hAnsi="Arial;Microsoft Sans Serif" w:eastAsia="宋体;SimSun" w:cs="Arial;Microsoft Sans Serif"/>
      <w:color w:val="000000"/>
      <w:kern w:val="0"/>
      <w:sz w:val="12"/>
      <w:szCs w:val="12"/>
    </w:rPr>
  </w:style>
  <w:style w:type="paragraph" w:styleId="Bdcssearchformsubmitmagnifier1">
    <w:name w:val="bdcs-search-form-submit-magnifier1"/>
    <w:basedOn w:val="Normal"/>
    <w:qFormat/>
    <w:pPr>
      <w:widowControl/>
      <w:spacing w:before="280" w:after="280"/>
      <w:ind w:firstLine="223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meun1">
    <w:name w:val="default-channel-meun1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current1">
    <w:name w:val="default-channel-current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channellist1">
    <w:name w:val="default-channel-list1"/>
    <w:basedOn w:val="Normal"/>
    <w:qFormat/>
    <w:pPr>
      <w:widowControl/>
      <w:pBdr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dcssearchforminputnotspan1">
    <w:name w:val="bdcs-search-form-input-notspan1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eastAsia="宋体;SimSun" w:cs="Arial;Microsoft Sans Serif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4:00Z</dcterms:created>
  <dc:creator>Sky123.Org</dc:creator>
  <dc:description/>
  <cp:keywords/>
  <dc:language>en-US</dc:language>
  <cp:lastModifiedBy>User</cp:lastModifiedBy>
  <dcterms:modified xsi:type="dcterms:W3CDTF">2016-08-23T05:30:00Z</dcterms:modified>
  <cp:revision>6</cp:revision>
  <dc:subject/>
  <dc:title/>
</cp:coreProperties>
</file>