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846"/>
        <w:gridCol w:w="2053"/>
        <w:gridCol w:w="1846"/>
      </w:tblGrid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0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0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9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1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1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7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0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1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2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8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2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2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2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0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2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0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1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0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2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0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12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0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1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22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22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0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0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8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2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1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9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4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1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1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0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7.66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1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2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2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73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33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9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7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0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90.67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0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6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1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.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8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2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8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1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2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41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3.8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3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6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0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9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05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1.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6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9.33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0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2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7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1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2.8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818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5.67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21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7.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2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0.6</w:t>
            </w:r>
          </w:p>
        </w:tc>
        <w:tc>
          <w:tcPr>
            <w:tcW w:w="3899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双滦区公开招聘教师领导小组办公室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530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8.8</w:t>
            </w:r>
          </w:p>
        </w:tc>
        <w:tc>
          <w:tcPr>
            <w:tcW w:w="3899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0160602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5.8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textAlignment w:val="top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2T11:28:06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