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-SA"/>
        </w:rPr>
        <w:t>富平中学教师招聘资审合格人员名单公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before="280" w:after="280"/>
        <w:ind w:left="0" w:right="0" w:firstLine="640"/>
        <w:jc w:val="left"/>
        <w:rPr/>
      </w:pPr>
      <w:r>
        <w:rPr/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根据《关于富平中学招聘硕士研究生以上学历教师的公告》的要求，现将富平中学招聘教师资格审查合格人员予以公示，名单如下： 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化学： 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卢  甜  陈薪阳  张  浦  强  娟  梅  宇  杨丹丹 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孙月娟  郭玉琼  高  娜  李  静  黄姣姣  刘晓庆 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马  莹  曹  丹  乔雪梅  杜  琴  张小萍  曹鹏妮 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许  丹  王禾苗  寇向博  白  妮  李伟娟  赵钤妃 </w:t>
      </w:r>
    </w:p>
    <w:p>
      <w:pPr>
        <w:pStyle w:val="Normal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王  钰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教育心理学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董  薇  寇  晶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历史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高  贝  秦  强  王  雪  徐小盈  刘  赛  邢  勃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党盼盼  王丽娜  叶  健  徐  颖  王明利  杨  帆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美术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郭  岳  曹珺瑾  李  桃  冯玉林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生物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李  乐  李江娜  魏  婷  杨  静  李  珍  朱雪荣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周  飞  康文霞  益  浩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数学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田红梅  赵玛瑙  王媛英  王维娜  李  姣  蔡川丽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刘彦红  李亚楠  赵  莲  梁丽丽  张维娟  王丹丹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郝国平  齐  莎  翟汝信  雷晓婷  陈  宜  王  佳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唐  梦  贺明利  张  敏  李  丹  李景囡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物理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李  凤  王广妮  杨艳妮  雷璐璐  李晓蒙  张双颖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信息技术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张宝艳  郑  杰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英语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雷  静  韩  静  李  云  甘  颖  刘芬婷  边晓小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王列妮  张  倩  王  欢  苟  银  张  洁  同苗苗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王  园  曹美燕  任园园  秦  博  杨  莎  葛  珍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贺丽娜  张文欣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语文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吴  莉  陶海燕  崔  伟  陈阿婵  屈丽微  王雪艳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李妙丽  贾东澎  韩小婷  原娇娇  王立颖  王  亮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方  平  谈  宁  孟英英  张  艳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、政治：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李洁静  岳  蒙  朱婷婷  孔小娜  韩婷芬  王龙香 </w:t>
      </w:r>
    </w:p>
    <w:p>
      <w:pPr>
        <w:pStyle w:val="Normal"/>
        <w:widowControl/>
        <w:spacing w:before="280" w:after="280"/>
        <w:ind w:left="0" w:right="0" w:firstLine="64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王  欢  刘  欢  王  萌 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widowControl/>
        <w:spacing w:before="280" w:after="280"/>
        <w:ind w:left="0" w:right="0" w:firstLine="643"/>
        <w:jc w:val="left"/>
        <w:rPr/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公示期：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       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公示电话：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0913—821082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before="280" w:after="280"/>
        <w:ind w:left="0" w:right="0" w:firstLine="3680"/>
        <w:jc w:val="left"/>
        <w:rPr/>
      </w:pPr>
      <w:r>
        <w:rPr/>
      </w:r>
    </w:p>
    <w:p>
      <w:pPr>
        <w:pStyle w:val="Normal"/>
        <w:widowControl/>
        <w:spacing w:before="280" w:after="280"/>
        <w:ind w:left="0" w:right="0" w:firstLine="3680"/>
        <w:jc w:val="left"/>
        <w:rPr/>
      </w:pPr>
      <w:r>
        <w:rPr/>
      </w:r>
    </w:p>
    <w:p>
      <w:pPr>
        <w:pStyle w:val="Normal"/>
        <w:widowControl/>
        <w:spacing w:before="280" w:after="280"/>
        <w:ind w:left="0" w:right="0" w:firstLine="3680"/>
        <w:jc w:val="left"/>
        <w:rPr/>
      </w:pPr>
      <w:r>
        <w:rPr/>
      </w:r>
    </w:p>
    <w:p>
      <w:pPr>
        <w:pStyle w:val="Normal"/>
        <w:widowControl/>
        <w:spacing w:before="280" w:after="280"/>
        <w:ind w:left="0" w:right="0" w:firstLine="36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                                          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富平中学教师招聘工作领导小组 </w:t>
      </w:r>
    </w:p>
    <w:p>
      <w:pPr>
        <w:pStyle w:val="Normal"/>
        <w:widowControl/>
        <w:spacing w:before="280" w:after="280"/>
        <w:ind w:left="0" w:right="0" w:firstLine="48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                                  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日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6:32Z</dcterms:created>
  <dc:creator/>
  <dc:description/>
  <dc:language>en-US</dc:language>
  <cp:lastModifiedBy>Administrator</cp:lastModifiedBy>
  <dcterms:modified xsi:type="dcterms:W3CDTF">2015-01-30T06:46:49Z</dcterms:modified>
  <cp:revision>0</cp:revision>
  <dc:subject/>
  <dc:title>富平中学教师招聘资审合格人员名单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