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《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涟源市教育系统公开招聘教师公告》的要求，对考察不合格人员予以递补，现将递补人员名单及有关事项通知如下：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递补人员名单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170"/>
        <w:gridCol w:w="2070"/>
        <w:gridCol w:w="3015"/>
      </w:tblGrid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科目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学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超规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化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星街镇仙洞中学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姣丽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计算机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塘乡中心学校本部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佩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物理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塘乡中心学校本部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秋良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体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涟源六中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文君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伏口镇福和希望小学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丽丽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伏口镇龙安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艳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伏口镇万寿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湄江镇秀峰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娣娜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英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湄江镇凤滟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谭纯子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湄江镇凤滟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0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玲婷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湄江镇凤滟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雪娥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湄江镇马方学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明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星街镇曲溪学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筱晗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星街镇茹草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媛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星街镇土珠联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艳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体育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荷塘镇从木学校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思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师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甲乡中心幼儿园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雅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语文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5" w:before="15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涟源一中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有关要求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以上递补人员请于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上午</w:t>
      </w:r>
      <w:r>
        <w:rPr>
          <w:rFonts w:cs="宋体;SimSun" w:ascii="宋体;SimSun" w:hAnsi="宋体;SimSun"/>
          <w:color w:val="333333"/>
          <w:kern w:val="0"/>
          <w:szCs w:val="21"/>
        </w:rPr>
        <w:t>7:00</w:t>
      </w:r>
      <w:r>
        <w:rPr>
          <w:rFonts w:ascii="宋体;SimSun" w:hAnsi="宋体;SimSun" w:cs="宋体;SimSun"/>
          <w:color w:val="333333"/>
          <w:kern w:val="0"/>
          <w:szCs w:val="21"/>
        </w:rPr>
        <w:t>赶到涟源市教育局二楼会议室集合，参加体检，体检合格后递补为考察对象。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体检当天不吃早餐，同时请带身份证、笔试准考证，体检费，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和水芯笔。体检迟到或缺席者，视为自动放弃，一切后果自负。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涟源市公开招聘事业单位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作人员领导小组办公室</w:t>
      </w:r>
    </w:p>
    <w:p>
      <w:pPr>
        <w:pStyle w:val="Normal"/>
        <w:widowControl/>
        <w:shd w:fill="FFFFFF" w:val="clear"/>
        <w:spacing w:lineRule="atLeast" w:line="435" w:before="150" w:after="0"/>
        <w:ind w:firstLine="48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2:00Z</dcterms:created>
  <dc:creator>微软用户</dc:creator>
  <dc:description/>
  <cp:keywords/>
  <dc:language>en-US</dc:language>
  <cp:lastModifiedBy>微软用户</cp:lastModifiedBy>
  <dcterms:modified xsi:type="dcterms:W3CDTF">2016-08-19T13:12:00Z</dcterms:modified>
  <cp:revision>1</cp:revision>
  <dc:subject/>
  <dc:title>根据《2016年涟源市教育系统公开招聘教师公告》的要求，对考察不合格人员予以递补，现将递补人员名单及有关事项通知如下：</dc:title>
</cp:coreProperties>
</file>