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333333"/>
                <w:kern w:val="0"/>
                <w:sz w:val="24"/>
                <w:szCs w:val="28"/>
              </w:rPr>
              <w:t>怀化职业技术学院</w:t>
            </w: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 w:eastAsia="黑体;SimHei"/>
                <w:color w:val="333333"/>
                <w:kern w:val="0"/>
                <w:sz w:val="24"/>
                <w:szCs w:val="28"/>
              </w:rPr>
              <w:t>年公开招聘拟录用人员名单</w:t>
            </w:r>
          </w:p>
          <w:tbl>
            <w:tblPr>
              <w:tblW w:w="868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  <w:gridCol w:w="840"/>
              <w:gridCol w:w="360"/>
              <w:gridCol w:w="750"/>
              <w:gridCol w:w="1498"/>
              <w:gridCol w:w="1665"/>
              <w:gridCol w:w="735"/>
              <w:gridCol w:w="1470"/>
              <w:gridCol w:w="915"/>
            </w:tblGrid>
            <w:tr>
              <w:trPr>
                <w:trHeight w:val="516" w:hRule="atLeast"/>
              </w:trPr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7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毕业时间、院校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成绩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拟录用岗位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彭煜星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农业机械化工程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6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农业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.35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械与汽车工程系教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淼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预防兽医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6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农业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.31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动物科技系教师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铭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动物营养与饲养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9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农业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3.79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动物科技系教师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仇云龙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茶学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6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农业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9.62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环境与生物科技系教师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彭达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风景园林学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5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南林业科技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9.58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环境与生物科技系教师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龙思瑾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士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设计与工程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南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3.30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文科技系教师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彭艾英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古代文学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6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.22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文科技系教师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亮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础数学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1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.80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文科技系教师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本利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学士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怀化学院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5.00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文科技系教师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邝丽萍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学士</w:t>
                  </w:r>
                </w:p>
              </w:tc>
              <w:tc>
                <w:tcPr>
                  <w:tcW w:w="14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体育教育</w:t>
                  </w:r>
                </w:p>
              </w:tc>
              <w:tc>
                <w:tcPr>
                  <w:tcW w:w="166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第一师范学院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.86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文科技系教师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振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学士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土木工程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5.07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林业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.46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建筑工程系教师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磊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学士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管理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科技学院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.93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建筑工程系教师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谢立特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学士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导演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5.07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云南艺术学院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.45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生辅导员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攀杰</w:t>
                  </w:r>
                </w:p>
              </w:tc>
              <w:tc>
                <w:tcPr>
                  <w:tcW w:w="3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学士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表演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吉首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8.69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生辅导员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娟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外国语言学及应用语言学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长沙理工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.20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生辅导员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糜良玲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汉语言文学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4.12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湘潭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8.03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党政办文字综合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肖亦然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学士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播影视编导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5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首都师范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.42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宣传统战部新闻、宣传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谌彦君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7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科学士</w:t>
                  </w:r>
                </w:p>
              </w:tc>
              <w:tc>
                <w:tcPr>
                  <w:tcW w:w="1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艺术设计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3.06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南农业大学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.09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宣传统战部影视、摄像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DCC593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405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4:00Z</dcterms:created>
  <dc:creator>微软用户</dc:creator>
  <dc:description/>
  <cp:keywords/>
  <dc:language>en-US</dc:language>
  <cp:lastModifiedBy>微软用户</cp:lastModifiedBy>
  <dcterms:modified xsi:type="dcterms:W3CDTF">2016-08-19T13:14:00Z</dcterms:modified>
  <cp:revision>1</cp:revision>
  <dc:subject/>
  <dc:title>怀化职业技术学院2016年公开招聘拟录用人员名单</dc:title>
</cp:coreProperties>
</file>