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7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拟 录 用 外 招 人 员 公 示 名 单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日期</w:t>
      </w:r>
      <w:r>
        <w:rPr>
          <w:rFonts w:cs="宋体;SimSun" w:ascii="宋体;SimSun" w:hAnsi="宋体;SimSun"/>
          <w:color w:val="333333"/>
          <w:kern w:val="0"/>
          <w:szCs w:val="21"/>
        </w:rPr>
        <w:t>: 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tbl>
      <w:tblPr>
        <w:tblW w:w="14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780"/>
        <w:gridCol w:w="397"/>
        <w:gridCol w:w="826"/>
        <w:gridCol w:w="856"/>
        <w:gridCol w:w="520"/>
        <w:gridCol w:w="856"/>
        <w:gridCol w:w="1055"/>
        <w:gridCol w:w="703"/>
        <w:gridCol w:w="596"/>
        <w:gridCol w:w="611"/>
        <w:gridCol w:w="764"/>
        <w:gridCol w:w="780"/>
        <w:gridCol w:w="2400"/>
        <w:gridCol w:w="627"/>
        <w:gridCol w:w="780"/>
        <w:gridCol w:w="688"/>
        <w:gridCol w:w="780"/>
      </w:tblGrid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编 号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学校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排名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检、考核情况</w:t>
            </w:r>
          </w:p>
        </w:tc>
        <w:tc>
          <w:tcPr>
            <w:tcW w:w="4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录用单位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编制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有人数</w:t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依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衢州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3.1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师范大学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一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海通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龙江庆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4.0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尔滨师范大学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6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一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承祥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徽芜湖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4.0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师范大学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技术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一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丁贵祺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龙江拜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2.1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尔滨师范大学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一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祁雨杭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龙江宁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.0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物理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尔滨师范大学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用技术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6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二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颂雨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衢州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4.0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教育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师范大学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6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二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臣翔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义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4.0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师范大学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技术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二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聪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龙江绥化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4.0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尔滨师范大学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林四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3.1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科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尔滨师范大学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6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鸣航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龙江鹤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3.0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与应用数学专业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牡丹江师范学院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6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亚萍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湖南衡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1.0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计学专业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免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宋微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龙江佳木斯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.1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学专业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尔滨师范大学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歆雨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辽宁沈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4.0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学（通用技术）专业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尔滨师范大学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用  技术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魏肖琳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衢州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4.0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曲靖师范学院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蒋佩玲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衢州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4.1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湖州师范学院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6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云龙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衢州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3.1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维修工程教育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师范大学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修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4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47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笔试分数不带入面试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4:00Z</dcterms:created>
  <dc:creator>微软用户</dc:creator>
  <dc:description/>
  <cp:keywords/>
  <dc:language>en-US</dc:language>
  <cp:lastModifiedBy>微软用户</cp:lastModifiedBy>
  <dcterms:modified xsi:type="dcterms:W3CDTF">2016-08-19T13:24:00Z</dcterms:modified>
  <cp:revision>1</cp:revision>
  <dc:subject/>
  <dc:title>拟 录 用 外 招 人 员 公 示 名 单 </dc:title>
</cp:coreProperties>
</file>