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衢江区公开招聘教师体检合格递补入围政审考核人员名单公布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衢江区公开招聘教师体检工作已结束，根据《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衢江区公开招聘教师公告》《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衢江区招聘教师的补充公告》《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衢江区公开招聘教师招聘计划核减情况公告》精神，现将因他人放弃政审考核而递补入围政审考核人员名单予以公布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797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8"/>
        <w:gridCol w:w="720"/>
        <w:gridCol w:w="864"/>
        <w:gridCol w:w="600"/>
        <w:gridCol w:w="1212"/>
        <w:gridCol w:w="1056"/>
        <w:gridCol w:w="684"/>
        <w:gridCol w:w="1356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招考计划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综合总成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岗位内排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体育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陈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6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递补政审考核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音乐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祝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递补政审考核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小学语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春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.16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递补政审考核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衢州市衢江区人力资源和社会保障局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衢州市衢江区教育局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7:00Z</dcterms:created>
  <dc:creator>Administrator</dc:creator>
  <dc:description/>
  <cp:keywords/>
  <dc:language>en-US</dc:language>
  <cp:lastModifiedBy>微软用户</cp:lastModifiedBy>
  <cp:lastPrinted>2016-08-16T08:46:00Z</cp:lastPrinted>
  <dcterms:modified xsi:type="dcterms:W3CDTF">2016-08-19T13:27:00Z</dcterms:modified>
  <cp:revision>2</cp:revision>
  <dc:subject/>
  <dc:title>2015年衢江区公开招聘教师政审递补公告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