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>
          <w:trHeight w:val="525" w:hRule="atLeast"/>
        </w:trPr>
        <w:tc>
          <w:tcPr>
            <w:tcW w:w="7973" w:type="dxa"/>
            <w:tcBorders/>
            <w:shd w:fill="C2D9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C2D9F2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C2D9F2" w:val="clear"/>
              </w:rPr>
            </w:r>
          </w:p>
        </w:tc>
      </w:tr>
      <w:tr>
        <w:trPr>
          <w:trHeight w:val="4500" w:hRule="atLeast"/>
        </w:trPr>
        <w:tc>
          <w:tcPr>
            <w:tcW w:w="7973" w:type="dxa"/>
            <w:tcBorders/>
            <w:shd w:fill="C2D9F2" w:val="clear"/>
          </w:tcPr>
          <w:tbl>
            <w:tblPr>
              <w:tblW w:w="9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  <w:gridCol w:w="2085"/>
              <w:gridCol w:w="1740"/>
              <w:gridCol w:w="1320"/>
              <w:gridCol w:w="1110"/>
              <w:gridCol w:w="1470"/>
            </w:tblGrid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姓名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报考单位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报考学科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笔试成绩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荣誉加分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总分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胡喜根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美术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9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满娟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美术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涂文婷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美术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卢武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美术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涂小秋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美术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丁肖甫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美术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0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钟笑丹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9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黄海滨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6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丁清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8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姚佐鑫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8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卢小刚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6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胡林生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6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王露琴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胡昌明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王玲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孙倩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0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王美玲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8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9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孙赞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8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桂列军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李荣剑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黄金刚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徐远君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车新星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熊辉南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张智勇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周骄红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江玲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熊芬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何金龙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朱金伟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黄金岩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阮菊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巢海军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8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胡玉红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丁雄敏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冷美玲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罗国荣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饶石生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陈耀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范秋芹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.9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3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樊菜花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.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1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冷冰艳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29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熊梦吉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2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余伟玲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1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黄龙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体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9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9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徐嘉伟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体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9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陈百花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体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周枧阳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体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许谈晶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音乐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2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梁娣萍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音乐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8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陈晖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9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9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彭蕴瑜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9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2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92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车丹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9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9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胡瑜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9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91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黄春花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8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2.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90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李芬方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9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9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梁雪林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8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廖海棠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8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刘云英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2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7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丁敏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2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6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钟燕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刘平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熊娟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.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5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陈漫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万晚霞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4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熊小玲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熊水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彭立花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熊凤菊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石婷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胡燕芳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邓玉花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樊良风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9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甘琬瑶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0"/>
                      <w:szCs w:val="20"/>
                      <w:shd w:fill="C2D9F2" w:val="clear"/>
                    </w:rPr>
                    <w:t>1.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8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殷文园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8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闵香芳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晏四荣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6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冷娇祺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0"/>
                      <w:szCs w:val="20"/>
                      <w:shd w:fill="C2D9F2" w:val="clear"/>
                    </w:rPr>
                    <w:t>1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6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谢金花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3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6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徐梅花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9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杨娜娜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8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9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吴琴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2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9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车艳红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9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9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陈亚成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8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9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冷亮亮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8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卢苇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9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钟贺燕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8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8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沈晶晶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8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勒系平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周曲旦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张丹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彭芝芬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6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樊水婷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6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6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樊玲燕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5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6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卢定强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冷琼琼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6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黄丹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4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5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徐英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杨廷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4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4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姚双辉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冷莎莎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2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刘陵丽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1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1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丁洁琴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1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1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周嫦嫦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卢荣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0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0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梁红林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7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8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龚玲艳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7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8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甘振霞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8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8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冷玲丽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5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2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8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熊高燕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8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王艳秀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8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姜红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7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7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涂华敏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谢淑珍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6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6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戴鑫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6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梁双琴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熊红琴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梁秋芳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九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向美霞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宁州中学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9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4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黄剑诚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宁州中学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樊妍妮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宁州中学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祝瑞琴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宁州中学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物理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卢忠义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宁州中学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物理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8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8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江礼菊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宁州中学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物理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7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戴阳倩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宁州中学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音乐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黄坚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宁州中学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5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卢彩霞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宁州中学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黄秋连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宁州中学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黄晓彬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宁州中学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李金生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宁州中学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6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梁云子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宁州中学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4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王辉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宁州中学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2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27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郑晓莉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三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历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谢佑民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三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樊天云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三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赖平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三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8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樊美琴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县二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地理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6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冷婷娇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县二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地理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6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4.8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0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沈煜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县二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美术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6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徐青妮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县二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美术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29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陈宁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县二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生物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96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96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宁小平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县二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生物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李超凤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县二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生物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.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3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冷茜媚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县二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生物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黄娜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县二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生物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周端阳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县二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生物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9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刘火君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县二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9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3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92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王宝玉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县二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6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.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6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胡丽枝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县二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幸彩霞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县二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程艳平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县二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2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4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朱法根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县二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8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莫双连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县二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丁良华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县二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黄炳良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县二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2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吴刚华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县二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体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6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夏飞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县二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体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徐倔强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县二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体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车小林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县二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音乐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王琦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县二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9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90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曾笑梅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县二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8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龚京玲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县二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吴小芳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县二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4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樊蔓云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县二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姚星菊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县二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许雪芹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县二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梁银川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县二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3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王玲燕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县二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张敏芳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县二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1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刘四美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县二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魏玉花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县二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2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9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严静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县二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9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吴冬霞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县二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8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邹金艳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县二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8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罗萍萍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县二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胡喜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县二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巢利平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县二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5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徐小英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县二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廖晓艳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县二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朱三秀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县二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张丽娟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县二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伍根婷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县二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梁艳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县二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初中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周张敏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一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高中历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卢小领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一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高中生物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9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9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幸炼金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一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高中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6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朱焕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一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高中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樊金锋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一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高中物理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6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樊伶俐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一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高中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1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胡文娟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一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高中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4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樊芝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一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高中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孙小雄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一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高中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吴婷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一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高中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0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付文美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一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高中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古祝秀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一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高中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梁瑞芬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一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高中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2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邓霞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一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高中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9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蒋华华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八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美术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卢伶燕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八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美术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8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丁本立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八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美术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9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周慧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八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美术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7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戴咏芝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八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美术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6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周拂晓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八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美术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练旭东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八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美术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2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王贤送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八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体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刘光年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八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体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戴佳易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八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体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9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冷文博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八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体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吴金竹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八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音乐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2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梁彩平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八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音乐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杨银银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八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音乐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黄婀敏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八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9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9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许娣妹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八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9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9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刘丽琴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八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6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金利群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八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9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周爱琴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八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9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张静敏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八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李龙凤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八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2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2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熊晓彬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八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丁冰心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八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9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2.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1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冷芳华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八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0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0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涂受萍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八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9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0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漆香萍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八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8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0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胡亚妹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八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9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0"/>
                      <w:szCs w:val="20"/>
                      <w:shd w:fill="C2D9F2" w:val="clear"/>
                    </w:rPr>
                    <w:t>罗彬桅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八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2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9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潘菲菲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八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8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卢霞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八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8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8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张胡萍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八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7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7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陈娟娟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八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车东风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八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6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匡筐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八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6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6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黄敏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八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5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吴灵洁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八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5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5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王艳清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八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范惠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八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黄银香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八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胡训金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八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4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4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黄炳清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八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丁美娟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八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3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3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龚文琦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八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王兴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八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2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2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邓秀娟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八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巢燕红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八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9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张小军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八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9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1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胡报金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八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1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1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冷淑珍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八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9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.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9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杨彪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八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丁春燕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八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朱科夫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八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1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2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梁桃花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八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1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1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罗雄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八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9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沈亮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八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6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王晓东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二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体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黄祥谱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二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体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丁美奇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二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音乐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.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5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沈后凡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8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邵亚锋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樊淑敏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梁石仙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6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樊马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付林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9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冷娅敏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6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7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匡群香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丁钢勇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陈从君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樊玲丽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3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刘亚花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张伟嫣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2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刘秀珍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2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卢四清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2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20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梁群林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9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93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张林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9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9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曾薇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9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9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卢满平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8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2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90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许美蓉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9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90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熊水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8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.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9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卢小芳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6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车金娥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8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.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8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陈龙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8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张慧琴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周细细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许雯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罗荣荣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6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陈海滨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6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邹黄燕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6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冷天凤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牛鲲鹏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匡莎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刘红珠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沈嫦娇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卢敏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冷珊珊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吴彬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邬飞燕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杨江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0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0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周映丽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9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0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钟雪梅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9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0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李雪花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9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杨秀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8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9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余云芳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8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8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卢露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陈燕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黄江珍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3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7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许婷婷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6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.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6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黄小玲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周翠华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吴章菊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3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4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徐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莫福凤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李水连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周宝成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2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3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樊美荣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3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3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卢剑波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龚辉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平燕琴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汪玲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7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8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陈洁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7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7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黄咪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6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7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卢福星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6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6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李红征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5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6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沈宏益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蔡缘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0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黄梅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9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胡琼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六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3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3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罗周兵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四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科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卢艳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四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科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叶海云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四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科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徐愉愉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四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科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2.9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5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陈鸿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四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科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樊友员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四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科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车娇娇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四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科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吴国平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四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科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6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聂娟娟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四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科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陈美蓉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四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科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张艳艳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四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美术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4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邹夏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四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美术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王慧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四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美术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彭云霞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四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美术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刘乔丹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四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美术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黄旭东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四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美术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徐敏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四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体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卢望香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四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体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熊庆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四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体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廖文婷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四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体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郭萍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四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体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杨青青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四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体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喻森林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四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体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朱小菊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四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体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曹玮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四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信息技术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余阿荣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四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信息技术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1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3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周玲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四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信息技术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8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黄超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四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信息技术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8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余林超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四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信息技术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4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5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张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四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信息技术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4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4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李安敏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四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信息技术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6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段金香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四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音乐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.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1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梁苗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四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音乐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6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黄露露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四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音乐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8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黄鑫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四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音乐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涂红梅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四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音乐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黄琴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四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音乐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戴小勇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四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音乐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鲁小江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四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音乐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周朝霞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四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9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9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冯荣辉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四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9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9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游海玲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四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8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.9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9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熊娇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四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8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冷玲娜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四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8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冷欢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四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.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7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郑灵犀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四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6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李珍珍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四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陈静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四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曾杰辉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四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肖细英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四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车恩云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四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冷娉婷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四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8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郭牡丹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四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周小燕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四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高谊春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五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何位星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五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6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王风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五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樊亮华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五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熊玲娇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五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程友斌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五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易飞林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五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朱意菊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五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6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傅金鹃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五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曾木生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五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.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2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帅娟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五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9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2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1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梁小段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五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1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卢四速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五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樊元旦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五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姚喜婷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五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8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胡丹丹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五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7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熊远芳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五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刘丽林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五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6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丁冰江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五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闵长根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五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刘丹秀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五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.5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2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杨洋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五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冷宇敏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五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孔郑飞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五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8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冷贵宝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五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8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桂四红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五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丁四红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五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徐会华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五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涂金菊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五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王颖玲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五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冷三林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五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2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9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匡小燕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五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卢荣芳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五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朱利娟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五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方春苗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五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晏连红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五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2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周金根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五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体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匡其芳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五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体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6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何昌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五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石芳芳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五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4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4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黄娟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五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2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3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赖日花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五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赵翠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五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2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2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樊小花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五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孙鹭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五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4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5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吴杏玲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五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2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2.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4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刘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五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胡恩东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五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3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3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周杭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五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1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3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巢小方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五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9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冷斐剑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五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熊真珍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五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丁罗平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五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8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8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冷雯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一小城北校区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美术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2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7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余弢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一小城北校区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美术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2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熊远红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一小城北校区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顾骁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一小城北校区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9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樊艳玲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一小城北校区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李利钢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一小城北校区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2.5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5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陈晓青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一小城北校区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黄星星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一小城北校区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体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黄冬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一小城北校区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体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.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1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宋泽秀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一小城北校区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体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9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卢娇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一小城北校区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音乐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杨静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一小城北校区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9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5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曾婕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一小城北校区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9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9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胡蓉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一小城北校区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9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9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付白雷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一小城北校区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6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周娇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一小城北校区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周西玲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一小城北校区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丁永军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一小城北校区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朱燕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一小城北校区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荣力华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一小城北校区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卢群英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一小城北校区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1.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6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高珍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一小城北校区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王治文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一小城北校区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2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2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朱金丹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一小城北校区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9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王桑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一小城北校区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樊荞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义宁镇一小城北校区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语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卢聪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定向师范生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沈瑶瑶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定向师范生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8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周夏舒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定向师范生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朱小丽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定向师范生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冷桂林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定向师范生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数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王琦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定向师范生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信息技术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0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0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付超超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定向师范生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信息技术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陈黄滨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定向师范生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信息技术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28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邱玲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定向师范生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周敏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定向师范生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6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张华剑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定向师范生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陈美玲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定向师范生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吴金花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定向师范生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梁陈桥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定向师范生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陈淑榕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定向师范生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唐诗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定向师范生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樊悦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定向师范生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龚金玲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定向师范生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吴洁敏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定向师范生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阮早凤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定向师范生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邓金娟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定向师范生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9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卢闽霞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定向师范生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6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孙艳梅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定向师范生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余南燕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定向师范生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韩杏花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定向师范生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沈辉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定向师范生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7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梁海芳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定向师范生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梁奇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定向师范生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小学英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6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6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彭梦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定向师范生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学前教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9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王兴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定向师范生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学前教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4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4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匡慧雯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定向师范生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学前教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3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3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卢潇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定向师范生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学前教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刘巧巧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定向师范生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学前教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1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1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荣月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定向师范生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学前教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樊敏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定向师范生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学前教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0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50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王雁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定向师范生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学前教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周洲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定向师范生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学前教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4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4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饶赛男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定向师范生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学前教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2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C2D9F2" w:val="clear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C2D9F2" w:val="clear"/>
                    </w:rPr>
                    <w:t>42.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C2D9F2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C2D9F2" w:val="clear"/>
              </w:rPr>
            </w:r>
          </w:p>
        </w:tc>
      </w:tr>
      <w:tr>
        <w:trPr>
          <w:trHeight w:val="750" w:hRule="atLeast"/>
        </w:trPr>
        <w:tc>
          <w:tcPr>
            <w:tcW w:w="7973" w:type="dxa"/>
            <w:tcBorders/>
            <w:shd w:fill="C2D9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C2D9F2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C2D9F2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59:00Z</dcterms:created>
  <dc:creator>User</dc:creator>
  <dc:description/>
  <cp:keywords/>
  <dc:language>en-US</dc:language>
  <cp:lastModifiedBy>User</cp:lastModifiedBy>
  <dcterms:modified xsi:type="dcterms:W3CDTF">2016-08-19T07:01:00Z</dcterms:modified>
  <cp:revision>1</cp:revision>
  <dc:subject/>
  <dc:title>姓名</dc:title>
</cp:coreProperties>
</file>