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518"/>
        <w:gridCol w:w="1236"/>
        <w:gridCol w:w="976"/>
        <w:gridCol w:w="976"/>
        <w:gridCol w:w="1171"/>
      </w:tblGrid>
      <w:tr>
        <w:trPr>
          <w:trHeight w:val="285" w:hRule="atLeast"/>
        </w:trPr>
        <w:tc>
          <w:tcPr>
            <w:tcW w:w="628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中小学教师和特岗教师招聘入闱体检人员名单</w:t>
            </w:r>
          </w:p>
        </w:tc>
      </w:tr>
      <w:tr>
        <w:trPr>
          <w:trHeight w:val="28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序号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岗位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学科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文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文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4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国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7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2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一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晏燕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8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颖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1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小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5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二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爱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三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孝岗一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9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孝岗二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孝岗二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5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孝岗二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思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港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港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6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港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港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汉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8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三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三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乡三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燕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公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珊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公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欢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5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公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丽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志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3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泽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6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厂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霓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厂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卉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厂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铜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甜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6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5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官霞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慧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珀玕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珀玕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淑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桥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桥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9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愉怡中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雪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愉怡中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6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圩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坑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志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坑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云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坑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5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坑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0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飞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8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静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玲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学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媛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8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姗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家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7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璐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4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6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幼儿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6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海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雅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师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芳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9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9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6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敦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帅淑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婉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淑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艳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7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素慧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荣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3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丛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物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毅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4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化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化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7:00Z</dcterms:created>
  <dc:creator>User</dc:creator>
  <dc:description/>
  <cp:keywords/>
  <dc:language>en-US</dc:language>
  <cp:lastModifiedBy>User</cp:lastModifiedBy>
  <dcterms:modified xsi:type="dcterms:W3CDTF">2016-08-19T04:08:00Z</dcterms:modified>
  <cp:revision>1</cp:revision>
  <dc:subject/>
  <dc:title>2016年中小学教师和特岗教师招聘入闱体检人员名单</dc:title>
</cp:coreProperties>
</file>