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6F6F6" w:val="clear"/>
          <w:lang w:eastAsia="zh-CN"/>
        </w:rPr>
      </w:r>
    </w:p>
    <w:tbl>
      <w:tblPr>
        <w:tblW w:w="86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33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栋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曹莉莉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玲巧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梁梓萱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范晶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康楠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姗姗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曹莹莹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周宣玲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琳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侯巍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丹阳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徐敏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杜攀攀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文婷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申利利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芳蕾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韩林叶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马志华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晓宇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闫珍珍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欣欣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利华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谢庚峰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骁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彩霞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晨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杨晓敏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庞丽君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艳林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英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玉萌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段会娟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佳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海丽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文亭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月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任蓓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安子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霍慧慧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苏苏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侯文嘉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姣姣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贾敏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冯骄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晓凤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白俊梅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高丽斐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魏文君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史燕培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志强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朱文芳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郑子晴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武玫雪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郑娇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欢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翟志晓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董培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吝建宇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师娜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俊霞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韩琳琳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艳华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雪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沈路杰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冰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连海祯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管文娟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武峥琰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尹俊美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杨自亚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韩惠鑫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雯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程丽娜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高晶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秀霞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龚灿灿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孙文静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悦悦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吴佩瑜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宋娜娜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索文霞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欣荣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涯南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杨丽颖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娟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郭起州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索晓宁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朱芳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亚琼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孙振杰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新丽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靳艳艳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孙晓婉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董利敏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陈玉洁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郭姣姣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卢珍珍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林凤兰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周佳</w:t>
            </w:r>
          </w:p>
        </w:tc>
        <w:tc>
          <w:tcPr>
            <w:tcW w:w="17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6F6F6" w:val="clear"/>
          <w:lang w:eastAsia="zh-CN"/>
        </w:rPr>
      </w:r>
    </w:p>
    <w:p>
      <w:pPr>
        <w:pStyle w:val="Normal"/>
        <w:shd w:fill="F6F6F6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6F6F6" w:val="clear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03:21:56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