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根据《岱山县人力资源和社会保障局</w:t>
      </w:r>
      <w:r>
        <w:rPr>
          <w:rFonts w:ascii="宋体;SimSun" w:hAnsi="宋体;SimSun" w:cs="宋体;SimSun" w:eastAsia="Simsun;Times New Roman"/>
          <w:color w:val="000000"/>
          <w:kern w:val="0"/>
          <w:sz w:val="24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 </w:t>
      </w:r>
      <w:r>
        <w:rPr>
          <w:rFonts w:ascii="宋体;SimSun" w:hAnsi="宋体;SimSun" w:cs="宋体;SimSun" w:eastAsia="Simsun;Times New Roman"/>
          <w:color w:val="000000"/>
          <w:kern w:val="0"/>
          <w:sz w:val="24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岱山县教育局</w:t>
      </w: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年公开招聘教师公告（三）》的规定，经过考试、体检、考察等程序，拟聘用唐建露等</w:t>
      </w: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人为岱山县下属学校教师。现将拟聘用人员名单公示如下：</w:t>
      </w:r>
    </w:p>
    <w:tbl>
      <w:tblPr>
        <w:tblW w:w="922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020"/>
        <w:gridCol w:w="1020"/>
        <w:gridCol w:w="1070"/>
        <w:gridCol w:w="1019"/>
        <w:gridCol w:w="1019"/>
        <w:gridCol w:w="1019"/>
        <w:gridCol w:w="1019"/>
        <w:gridCol w:w="1019"/>
      </w:tblGrid>
      <w:tr>
        <w:trPr>
          <w:trHeight w:val="840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招考专业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体检结果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政审结果</w:t>
            </w:r>
          </w:p>
        </w:tc>
      </w:tr>
      <w:tr>
        <w:trPr>
          <w:trHeight w:val="840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唐建露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9901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中小学语文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浙江财经大学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林芷羽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9930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中小学语文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浙师大行知学院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竺微娜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99011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中小学语文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浙江财经大学东方学院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任意军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9901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杭州电子科技大学信息工程学院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任国翔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99001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义教科学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杭州师范大学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张梦妮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99603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宁波教育学院（成人）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单文慧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98711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宁波教育学院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  <w:shd w:fill="FFFFFF" w:val="clear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  <w:shd w:fill="FFFFFF" w:val="clear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  <w:t>公示时间为</w:t>
      </w: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  <w:t>2016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  <w:t>年</w:t>
      </w: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  <w:t>8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  <w:t>月</w:t>
      </w: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  <w:t>17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  <w:t>日至</w:t>
      </w: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  <w:t>8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  <w:t>月</w:t>
      </w: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  <w:t>25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  <w:t>日，共</w:t>
      </w: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  <w:t>7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  <w:t>个工作日。在公示期限内，有关人员均可实事求是向岱山县纪委驻县教育局纪检组书面，口头或电话举报反映问题。监督电话：</w:t>
      </w: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  <w:t>0580—4472740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岱山县教育局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岱山县人力资源和社会保障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二○一六年八月十七日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5:24:00Z</dcterms:created>
  <dc:creator>微软用户</dc:creator>
  <dc:description/>
  <cp:keywords/>
  <dc:language>en-US</dc:language>
  <cp:lastModifiedBy>微软用户</cp:lastModifiedBy>
  <dcterms:modified xsi:type="dcterms:W3CDTF">2016-08-17T15:24:00Z</dcterms:modified>
  <cp:revision>1</cp:revision>
  <dc:subject/>
  <dc:title>根据《岱山县人力资源和社会保障局   岱山县教育局2016年公开招聘教师公告（三）》的规定，经过考试、体检、考察等程序，拟聘用唐建露等7人为岱山县下属学校教师</dc:title>
</cp:coreProperties>
</file>