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498"/>
        <w:gridCol w:w="620"/>
        <w:gridCol w:w="714"/>
        <w:gridCol w:w="1176"/>
        <w:gridCol w:w="1957"/>
        <w:gridCol w:w="2320"/>
      </w:tblGrid>
      <w:tr>
        <w:trPr>
          <w:trHeight w:val="85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招聘岗位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人数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招聘</w:t>
            </w:r>
          </w:p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对象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学历条件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专业要求及代码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参加笔试人员名单</w:t>
            </w:r>
          </w:p>
        </w:tc>
      </w:tr>
      <w:tr>
        <w:trPr>
          <w:trHeight w:val="908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市场营销   专任教师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年应届毕业生及社会人员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全日制本科</w:t>
            </w:r>
          </w:p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（学士）以上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企业管理（含：市场营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A1202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）、市场营销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B1102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）、市场营销教育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B04033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）、工商管理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B1102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刘美霞、欧阳敏华、蒋钻冯、耿丹凤、朱小莉、曾青青、张艳、梁建华、黄诗媛、颜子龙、许旺、李泳华、黄何、王丽梅、黄雪彩、苏晓蕾、林巧妍、钟晓莹、彭清云、余静、曾洁贤、时晓利</w:t>
            </w:r>
          </w:p>
        </w:tc>
      </w:tr>
      <w:tr>
        <w:trPr>
          <w:trHeight w:val="786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电子商务   专任教师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年应届毕业生及社会人员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全日制本科</w:t>
            </w:r>
          </w:p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（学士）以上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工商管理（电子商务、物流管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A12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）、电子商务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B1102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）、物流管理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B1102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冯晶晶、朱旭红、王楠、张云、李乐珺、陈蒙铬、刘生娥、吴怡然、张彩凤、郑绵、唐莹、夏伟平、黄师伦、蔡福院、曾航娣、黄静娜、赖宇、罗桂花、黄家城、丘文愉、张帮芬、陈思地、朱春燕、叶小办、陈兆林、沈池红、温秀灵、蓝少萍</w:t>
            </w:r>
          </w:p>
        </w:tc>
      </w:tr>
      <w:tr>
        <w:trPr>
          <w:trHeight w:val="1209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会计       专任教师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年应届毕业生及社会人员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全日制本科</w:t>
            </w:r>
          </w:p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（学士）以上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会计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A1202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）、会计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B1102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）、财务管理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B1102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邓伟琪、邓丽珊、叶颖、杨金玲、周雪莹、陈志文、王蓓、李朝晖、张春妮、葛妙红、税洪莉、叶依灵、徐天琪、骆雪、李文、廖蔚、毕毅韵、李欣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（身份证号后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位：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-SA"/>
              </w:rPr>
              <w:t>0029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、李欣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（身份证号后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位：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-SA"/>
              </w:rPr>
              <w:t>0026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157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会计       实训教师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社会人员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全日制本科</w:t>
            </w:r>
          </w:p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（学士）以上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会计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A1202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）、会计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B1102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李海燕、黄泳欣、梁彩霞、周婧、郭丽嫦</w:t>
            </w:r>
          </w:p>
        </w:tc>
      </w:tr>
      <w:tr>
        <w:trPr>
          <w:trHeight w:val="157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烹饪       专任教师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年应届毕业生及社会人员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全日制本科</w:t>
            </w:r>
          </w:p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（学士）以上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烹饪与营养教育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B04033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郑秋娟、杨莹汕、王子文、龚婉仪、陈容、伍淑怡、李雁、李小红</w:t>
            </w:r>
          </w:p>
        </w:tc>
      </w:tr>
      <w:tr>
        <w:trPr>
          <w:trHeight w:val="157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动画       专任教师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年应届毕业生及社会人员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全日制本科</w:t>
            </w:r>
          </w:p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（学士）以上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美术学（动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A1304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）、动画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B0504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李刚、吴羡羡、陈俊、陈正平、肖莹莹、陈晓燕、潘欢、卢娇、曾妮、刘玮婷、陈泽曦、谢瑆</w:t>
            </w:r>
          </w:p>
        </w:tc>
      </w:tr>
      <w:tr>
        <w:trPr>
          <w:trHeight w:val="157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计算机网络 技术专任教师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年应届毕业生及社会人员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全日制本科（学士）以上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计算机科学与技术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A08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）、计算机科学与技术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B0806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）、教育技术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B0401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纪 少杰、吴李、陈百荣、陈致盛、廖伟国、陈燕文、杜敏玲、许航嘉、汪洪娟、张学华、何陈姑、王金玉、何文秀、张燕、张淑芬、文媛、邓雪丹、陈海玲、胡星、林 晓涛、林双金、刘婉君、肖荔、张墨冉、黄曦、李志、刘斌婷、陈思兰、孙思、杨永红、姜蓉、阮德怀、李容、杨津津、吴桂芳、江虹、夏政权、李强、黎炜、林 苹、黄小玲、荆林燕、谢岳富、刘丽娜、王锐</w:t>
            </w:r>
          </w:p>
        </w:tc>
      </w:tr>
      <w:tr>
        <w:trPr>
          <w:trHeight w:val="157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学前教育   专任教师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年应届毕业生及社会人员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全日制本科（学士）以上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学前教育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A0401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）、学前教育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B0401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王丽丽、操凯、杨婧怡、张慧兰、邵丹丹、施春阳、饶婷、蒋梅珠、陈树青、袁美英、滕艳、詹丹丹、</w:t>
            </w:r>
          </w:p>
        </w:tc>
      </w:tr>
      <w:tr>
        <w:trPr>
          <w:trHeight w:val="157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英语专任教师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年应届毕业生及社会人员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全日制本科（学士）以上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英语语言文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A0502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）、英语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B0502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）、商务英语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B0502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黄 俏慧、曾莹菲、吴丹霞、朱淑欣、罗以利、陈雯雯、沈洋、李艳平、朱可嘉、黄佳宁、李瑞生、肖莹、林怡吉、庞淑娟、王芬芳、刘小凡、林冬芝、郑婷菲、刘莹、 唐冰洁、李泽婉、郭熙、李婉玲、黄梅、任建荣、李艳、梁叶玲、刘丽欣、杨艺艺、李丹、吴雨威、王哲、劳诗玲、杨燕玲、刘婕、刘丛夏、湛璧采、杨琪、陈建 云、陈梦岑、杨丽芬、马丽华、李小洁、何健敏、陈文敏、于园园、王琰、江月明、曾骏、舒翩然、吕叶彤、何淑媛、邱虎威、何倩霖、徐超、马智利</w:t>
            </w:r>
          </w:p>
        </w:tc>
      </w:tr>
      <w:tr>
        <w:trPr>
          <w:trHeight w:val="157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人力资源   专任教师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社会人员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全日制本科</w:t>
            </w:r>
          </w:p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（学士）以上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企业管理（含：人力资源管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A1202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）、人力资源管理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B1102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）、公共事业管理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B1103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李素婷、郭敏琼、卓宏衍、曾炜梅、黄恩若</w:t>
            </w:r>
          </w:p>
        </w:tc>
      </w:tr>
      <w:tr>
        <w:trPr>
          <w:trHeight w:val="157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国际贸易   专任教师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firstLine="10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届应届毕业生及社会人员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全日制本科</w:t>
            </w:r>
          </w:p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（学士）以上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国际贸易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A0202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）、国际经济与贸易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B0201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）、国际商务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B1102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佟 哲、赖彩凤、柳倩、陈晓丹、邹小坚、陈晓淳、唐海琴、李慧玲、蓝丽厦、邹彬玢、周才媛、林佳妮、刘柳絮、许妙蓉、邓春丽、邱幼纯、杨宝欣、王丹、林晓珊、 张佳妮、曾洁文、简丽丽、邓小梅、吴小淋、郑巧淑、谢碧娜、黄春新、曾丽花、杨静华、刘珍、彭韬、邓心慧、梁紫媚、卢敏、陈晓雁、吴启程</w:t>
            </w:r>
          </w:p>
        </w:tc>
      </w:tr>
      <w:tr>
        <w:trPr>
          <w:trHeight w:val="157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后勤管理   工作人员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firstLine="10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社会人员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全日制本科（学士）以上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专业不限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进入考试人选的数量与岗位数之比不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3:1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根据《广东省商业职业技术学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年公开招聘工作人员公告》规定，取消该岗位考试。</w:t>
            </w:r>
          </w:p>
        </w:tc>
      </w:tr>
      <w:tr>
        <w:trPr>
          <w:trHeight w:val="157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心理咨询   工作人员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firstLine="10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社会人员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全日制本科</w:t>
            </w:r>
          </w:p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（学士）以上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心理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A04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）、心理学类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B07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萧宛丽、潘景良、赵瑾东、陈卓凡、张海兰、林丽芬、张素愫、郑娟、李慧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52:00Z</dcterms:created>
  <dc:creator>Administrator</dc:creator>
  <dc:description/>
  <dc:language>en-US</dc:language>
  <cp:lastModifiedBy>Administrator</cp:lastModifiedBy>
  <dcterms:modified xsi:type="dcterms:W3CDTF">2015-01-29T02:53:23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