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洛江区公开招聘公立学校教师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5"/>
        <w:gridCol w:w="1140"/>
        <w:gridCol w:w="705"/>
        <w:gridCol w:w="990"/>
        <w:gridCol w:w="990"/>
        <w:gridCol w:w="990"/>
        <w:gridCol w:w="990"/>
        <w:gridCol w:w="855"/>
        <w:gridCol w:w="990"/>
        <w:gridCol w:w="555"/>
        <w:gridCol w:w="1200"/>
      </w:tblGrid>
      <w:tr>
        <w:trPr>
          <w:trHeight w:val="52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折算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加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61161015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韵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7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4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9.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61161006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燕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4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.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5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61161012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倪清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6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611610118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莲英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9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.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5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61161014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荣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3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教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61161002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星星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.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补充招聘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30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雅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5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3.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5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5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萍萍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1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9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2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4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燕瑜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4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9.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7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7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0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妙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8.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8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静雯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2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5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苏秋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.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6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燕红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4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6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7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梅丽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7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3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1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邱雪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.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5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5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情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3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3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6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辉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9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5"/>
        <w:gridCol w:w="1275"/>
        <w:gridCol w:w="570"/>
        <w:gridCol w:w="990"/>
        <w:gridCol w:w="990"/>
        <w:gridCol w:w="990"/>
        <w:gridCol w:w="990"/>
        <w:gridCol w:w="855"/>
        <w:gridCol w:w="990"/>
        <w:gridCol w:w="555"/>
        <w:gridCol w:w="1200"/>
      </w:tblGrid>
      <w:tr>
        <w:trPr>
          <w:trHeight w:val="52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折算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加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洛江校区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1161026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秋花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9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9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职优秀小学教师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2161045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袁芳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9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6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2161054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姜益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5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.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8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8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2161044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鸿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7.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1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2161051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明伟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7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3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2161053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宝平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3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.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8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8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2161051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志彬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8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3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12161025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吕楚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4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4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补充招聘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洛江校区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2161045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梅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6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职优秀小学教师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3161064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潘晓茹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1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美术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8161075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清清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6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9161085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于巧巧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1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7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2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9161085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龙发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3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体育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洛江校区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1916108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游小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5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职优秀小学教师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30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5"/>
        <w:gridCol w:w="1140"/>
        <w:gridCol w:w="705"/>
        <w:gridCol w:w="990"/>
        <w:gridCol w:w="990"/>
        <w:gridCol w:w="990"/>
        <w:gridCol w:w="990"/>
        <w:gridCol w:w="855"/>
        <w:gridCol w:w="990"/>
        <w:gridCol w:w="555"/>
        <w:gridCol w:w="1200"/>
      </w:tblGrid>
      <w:tr>
        <w:trPr>
          <w:trHeight w:val="52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知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折算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加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成绩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31161054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柯漳霞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9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补充招聘</w:t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学语文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31161090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  萍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2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.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6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补充招聘</w:t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数学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32161057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梅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2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7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3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6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补充招聘</w:t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33161095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淑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6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8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5.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历史教师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38161105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詹  静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7.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6T13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