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262"/>
        <w:gridCol w:w="500"/>
        <w:gridCol w:w="4575"/>
      </w:tblGrid>
      <w:tr>
        <w:trPr/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岗位要求</w:t>
            </w:r>
          </w:p>
        </w:tc>
      </w:tr>
      <w:tr>
        <w:trPr/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印刷技术、平面设计专业教师，数学、英语教师，基建工程专业技术人员。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精通招聘岗位专业知识，能承担招聘岗位专业教学工作，具有与招聘岗位相关专业工作或教学经历者优先。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6T02:33:48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