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56"/>
        <w:gridCol w:w="2126"/>
        <w:gridCol w:w="2693"/>
      </w:tblGrid>
      <w:tr>
        <w:trPr>
          <w:trHeight w:val="1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名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是否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何忆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沈银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9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邱雨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叶梦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蔡晓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谢梦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顾美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程凯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钱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姚丽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金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徐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朱丽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钱梦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俞晓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顾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雪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顾月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有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6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沈婷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韩静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叶丽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文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黄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丁佳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顾晓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金文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何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沈艳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3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崔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吴荧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诗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徐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何菊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窦歆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王许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黄丽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高晓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蒋少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常星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吴卓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王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梦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晓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曹品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吴晓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晓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马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石君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薛雯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孙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妹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孙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崔晶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姚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邹美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杰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胡逸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莉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杜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顾晓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丁雅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姚玉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陶沁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徐雨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毛晓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丁秋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陆梦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黄科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顾梦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梦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范丽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孙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赵奕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曹怡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金李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谢菊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邓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梦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盛春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羽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丁洁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佳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郁颖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庄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红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陶晓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陆小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黄丽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朱晓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孙怡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褚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金晓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姚丽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徐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孟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金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黄敏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王佳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陆熙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陆佳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肖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赵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靖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谭靓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钱敏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沈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沈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佳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罗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何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纪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董菲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邹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邱文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黄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赵瑜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苏亚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黄梦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叶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缺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0:00Z</dcterms:created>
  <dc:creator>wood7</dc:creator>
  <dc:description/>
  <cp:keywords/>
  <dc:language>en-US</dc:language>
  <cp:lastModifiedBy>wood7</cp:lastModifiedBy>
  <dcterms:modified xsi:type="dcterms:W3CDTF">2016-08-15T07:51:00Z</dcterms:modified>
  <cp:revision>1</cp:revision>
  <dc:subject/>
  <dc:title>名次</dc:title>
</cp:coreProperties>
</file>