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参加体检人员须知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体检参照修订后的《公务员录用体检通用标准（试行）》、《公务员录用体检操作手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试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》和《江苏省教师资格认定体检标准及操作规程》及苏教人〔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〕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号文件执行，特殊岗位的考生体检工作还须符合《公务员录用体检特殊标准（试行）》中相关要求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体检前请注意休息，勿熬夜，不要饮酒，避免剧烈运动，慎服相关药品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参检人员必须服从管理，在带队工作人员的引导下，配合医生检查所有项目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参检人员不得携带手机、智能手表等通讯工具，如有携带，请在体检开始前交带队工作人员保管，在体检过程中，如发现携带通讯工具者，无论是否使用均以作弊论处，取消体检资格，体检结果视为不合格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参检人员不得向体检医生透露姓名、工作单位和报考职位等信息，否则，体检结果视为不合格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参检人员可对体检组织实施过程进行监督，如发现体检医生和工作人员有不规范操作或徇私舞弊行为，须当场如实向监督人员反应。参检人员之间也可加强互相监督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实验室有关项目（尿常规、血常规、血生化）可以改日复检一次，其它项目如血压、视力等项目均当场复检，复检由工作人员统一安排。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体检医院负责接受被体检者的咨询并负责对体检结果进行解释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0:25:00Z</dcterms:created>
  <dc:creator>User</dc:creator>
  <dc:description/>
  <cp:keywords/>
  <dc:language>en-US</dc:language>
  <cp:lastModifiedBy>User</cp:lastModifiedBy>
  <dcterms:modified xsi:type="dcterms:W3CDTF">2016-08-15T10:25:00Z</dcterms:modified>
  <cp:revision>1</cp:revision>
  <dc:subject/>
  <dc:title>参加体检人员须知</dc:title>
</cp:coreProperties>
</file>