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初审符合条件的教研员应征人员名单</w:t>
      </w:r>
    </w:p>
    <w:p>
      <w:pPr>
        <w:pStyle w:val="Normal"/>
        <w:jc w:val="center"/>
        <w:rPr/>
      </w:pPr>
      <w:r>
        <w:rPr/>
        <w:t>（合计：</w:t>
      </w:r>
      <w:r>
        <w:rPr/>
        <w:t>119</w:t>
      </w:r>
      <w:r>
        <w:rPr/>
        <w:t>人）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54"/>
        <w:gridCol w:w="2516"/>
        <w:gridCol w:w="1264"/>
        <w:gridCol w:w="2406"/>
      </w:tblGrid>
      <w:tr>
        <w:trPr>
          <w:trHeight w:val="3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岗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</w:tr>
      <w:tr>
        <w:trPr>
          <w:trHeight w:val="2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语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兆基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启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裕彤中学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数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志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德一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希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兆基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远勋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滘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常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云中学</w:t>
            </w:r>
          </w:p>
        </w:tc>
      </w:tr>
      <w:tr>
        <w:trPr>
          <w:trHeight w:val="3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英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绮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兆基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厉继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侨中学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物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德一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侨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仕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定邦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化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建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德一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义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兆基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昌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裕彤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海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侨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淑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勒流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生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德一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正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德一中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政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名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裕彤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国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云中学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历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德一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少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教中学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地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兆基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萧功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侨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从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昌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安中学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世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裕彤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良实验中学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山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徒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坛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良实验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宽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德一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裕彤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洪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裕彤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拥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侨中学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中语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晓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良梁开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良凤城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永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滘碧江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玉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从大墩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辉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教汇贤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伟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勒流江义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胜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瑞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胜学校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卫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桂四基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国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良南江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春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桂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中数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琼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德一中大良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启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良梁开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志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桂四基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金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从沙滘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晓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从大墩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林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勒流富安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麦建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坛潘祥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中英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咏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德一中大良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良凤城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晓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桂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德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村镇初级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村镇初级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东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教翁祐中学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中物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志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桂兴华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淑芬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桂文华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瑞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教汇贤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明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滘君兰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从大墩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日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从沙滘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龙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村镇初级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教翁祐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世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滘镇碧江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中化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国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容桂文华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文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从大墩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坛林文恩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中生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仕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良顺峰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运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良顺峰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维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勒流富安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志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桂中学</w:t>
            </w:r>
          </w:p>
        </w:tc>
      </w:tr>
      <w:tr>
        <w:trPr>
          <w:trHeight w:val="29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中政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勇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德一中大良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德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良凤城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胜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从沙滘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银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勒流江义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雪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坛潘祥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少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江里海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艳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良梁开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安建安中学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中历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卜树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良南江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若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桂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从大墩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娴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江丰华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坛林文恩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中地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书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教汇贤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丽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村镇初级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翠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桂兴华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江锦屏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胜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语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山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教北海小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国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从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雪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江旺岗小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飞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良西山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娇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桂小学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数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新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良红岗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胜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从小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毅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勒流新龙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艳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安天连小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彦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良鉴海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倩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滘承德小学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英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志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良西山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巨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桂南环小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震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勒流大晚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妙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勒流新龙学校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敏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江华东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湘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胜学校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结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安仓门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技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滘镇教育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挺林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良梁开中学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良南江中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良祥胜小学</w:t>
            </w:r>
          </w:p>
        </w:tc>
      </w:tr>
      <w:tr>
        <w:trPr>
          <w:trHeight w:val="31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达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桂瑞英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勒流江义中学</w:t>
            </w:r>
          </w:p>
        </w:tc>
      </w:tr>
      <w:tr>
        <w:trPr>
          <w:trHeight w:val="31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忠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良世纪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12:00Z</dcterms:created>
  <dc:creator>微软用户</dc:creator>
  <dc:description/>
  <cp:keywords/>
  <dc:language>en-US</dc:language>
  <cp:lastModifiedBy>大地系统</cp:lastModifiedBy>
  <dcterms:modified xsi:type="dcterms:W3CDTF">2016-08-12T16:56:00Z</dcterms:modified>
  <cp:revision>3</cp:revision>
  <dc:subject/>
  <dc:title>顺德区教育教研机构学科教研员竞聘上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