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420"/>
        <w:jc w:val="center"/>
        <w:rPr>
          <w:rFonts w:ascii="微软雅黑,黑体,宋体;宋体" w:hAnsi="微软雅黑,黑体,宋体;宋体" w:eastAsia="微软雅黑,黑体,宋体;宋体" w:cs="宋体;SimSun"/>
          <w:color w:val="000000"/>
          <w:kern w:val="0"/>
          <w:sz w:val="23"/>
          <w:szCs w:val="23"/>
        </w:rPr>
      </w:pPr>
      <w:r>
        <w:rPr>
          <w:rFonts w:ascii="微软雅黑,黑体,宋体;宋体" w:hAnsi="微软雅黑,黑体,宋体;宋体" w:cs="宋体;SimSun" w:eastAsia="微软雅黑,黑体,宋体;宋体"/>
          <w:b/>
          <w:bCs/>
          <w:color w:val="000000"/>
          <w:kern w:val="0"/>
          <w:sz w:val="23"/>
        </w:rPr>
        <w:t>湘乡市</w:t>
      </w:r>
      <w:r>
        <w:rPr>
          <w:rFonts w:eastAsia="微软雅黑,黑体,宋体;宋体" w:cs="宋体;SimSun" w:ascii="微软雅黑,黑体,宋体;宋体" w:hAnsi="微软雅黑,黑体,宋体;宋体"/>
          <w:b/>
          <w:bCs/>
          <w:color w:val="000000"/>
          <w:kern w:val="0"/>
          <w:sz w:val="23"/>
        </w:rPr>
        <w:t>2016</w:t>
      </w:r>
      <w:r>
        <w:rPr>
          <w:rFonts w:ascii="微软雅黑,黑体,宋体;宋体" w:hAnsi="微软雅黑,黑体,宋体;宋体" w:cs="宋体;SimSun" w:eastAsia="微软雅黑,黑体,宋体;宋体"/>
          <w:b/>
          <w:bCs/>
          <w:color w:val="000000"/>
          <w:kern w:val="0"/>
          <w:sz w:val="23"/>
        </w:rPr>
        <w:t>年“</w:t>
      </w:r>
      <w:r>
        <w:rPr>
          <w:rFonts w:eastAsia="微软雅黑,黑体,宋体;宋体" w:cs="宋体;SimSun" w:ascii="微软雅黑,黑体,宋体;宋体" w:hAnsi="微软雅黑,黑体,宋体;宋体"/>
          <w:b/>
          <w:bCs/>
          <w:color w:val="000000"/>
          <w:kern w:val="0"/>
          <w:sz w:val="23"/>
        </w:rPr>
        <w:t>5511”</w:t>
      </w:r>
      <w:r>
        <w:rPr>
          <w:rFonts w:ascii="微软雅黑,黑体,宋体;宋体" w:hAnsi="微软雅黑,黑体,宋体;宋体" w:cs="宋体;SimSun" w:eastAsia="微软雅黑,黑体,宋体;宋体"/>
          <w:b/>
          <w:bCs/>
          <w:color w:val="000000"/>
          <w:kern w:val="0"/>
          <w:sz w:val="23"/>
        </w:rPr>
        <w:t>人才引进工程教育局下属事业单位公开招聘体检人员名单</w:t>
      </w:r>
    </w:p>
    <w:p>
      <w:pPr>
        <w:pStyle w:val="Normal"/>
        <w:widowControl/>
        <w:jc w:val="left"/>
        <w:rPr>
          <w:rFonts w:ascii="宋体;SimSun" w:hAnsi="宋体;SimSun" w:eastAsia="微软雅黑,黑体,宋体;宋体" w:cs="宋体;SimSun"/>
          <w:color w:val="000000"/>
          <w:kern w:val="0"/>
          <w:sz w:val="24"/>
          <w:szCs w:val="23"/>
        </w:rPr>
      </w:pPr>
      <w:r>
        <w:rPr>
          <w:rFonts w:eastAsia="微软雅黑,黑体,宋体;宋体" w:cs="宋体;SimSun" w:ascii="宋体;SimSun" w:hAnsi="宋体;SimSun"/>
          <w:color w:val="000000"/>
          <w:kern w:val="0"/>
          <w:sz w:val="24"/>
          <w:szCs w:val="23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75"/>
        <w:gridCol w:w="3115"/>
        <w:gridCol w:w="1996"/>
        <w:gridCol w:w="1578"/>
      </w:tblGrid>
      <w:tr>
        <w:trPr>
          <w:trHeight w:val="72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b/>
                <w:bCs/>
                <w:color w:val="000000"/>
                <w:kern w:val="0"/>
                <w:sz w:val="18"/>
              </w:rPr>
              <w:t>报考职位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曾灿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1040022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吴波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1070049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宋敏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1060039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唐沙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1050030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袁圆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1160101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李杨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1200038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罗洪波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1250086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贺牡芬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湘乡二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1300055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任君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2020061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彭杨枚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湘乡一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2140066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王镱凝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20"/>
                <w:szCs w:val="20"/>
              </w:rPr>
              <w:t>湘乡二中初中部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22000052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刘望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外语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41300168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胡婷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外语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6240053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肖导锋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外语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7180068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黄婷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外语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3180006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刘维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外语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4190020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许娟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外语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7270072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邱柳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外语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5080028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邓君婷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外语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7060059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欧慧元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外语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4060013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外语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3100003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湘乡二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0090100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陈婷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东山学校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1110041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湘乡四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20"/>
                <w:szCs w:val="20"/>
              </w:rPr>
              <w:t>心理健康教育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1240100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陈婕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东山学校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1260056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胡娟琦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40400768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金涛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2020001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赵晓沸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22400292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姜小姣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2280037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赵丽娟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2070004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冯湘婷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3180058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刘飞扬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3100052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甘永晴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20"/>
                <w:szCs w:val="20"/>
              </w:rPr>
              <w:t>湘乡二中初中部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4240017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陈依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东山学校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5020044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谢龙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5200028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龙漪敏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51200118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周兴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5230030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李凤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6060054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5240030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5220029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罗凯姿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6140084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冯婕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100041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黄萃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070033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沈洋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240078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刘春良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270085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谭湘凤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130047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洪柳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80600902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彭远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8080095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蒋伟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290086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周双双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80200883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陈泺琪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110043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李芬芬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010009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皮铭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200070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成娟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030020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喻彩艳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090039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彭薇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71800678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谢清青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91100398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胡姣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9090035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胡元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91800512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曾求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90100212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张晓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9300061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杨桔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9290061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周菂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8230010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陈娟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01300782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谭威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0030064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贺喜洋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00800738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夏蕾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9040025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庞洁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81900078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颜双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9120042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韩淑慧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0170088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梁玲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0190096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李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0270072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杨柳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0250043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城区公办幼儿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1020015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丁姚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城区公办幼儿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10600322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周捷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2170066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李瑶婷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2020040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邹其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2010040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李雅慧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11900152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廖建辉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1270037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张薇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1210016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周夙梦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公办幼儿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1240022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王玉燕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3150027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彭莹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4040065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赵贝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3020004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王碧清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3180032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邓彩凤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4070075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张恋恒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3200034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谭丽文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3230038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50100598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齐向阳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5020062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陈芬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5070083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龙丹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4260033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付春燕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50400728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戴喜红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4270034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唐瑜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5260059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邓玲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5270062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沈娜美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52500582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左依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5300073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谭亚文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湘乡一职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61300173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曾芳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7040044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彭盈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70200263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万英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7010017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冯师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7140080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张姣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农村中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7080062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刘悦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湘乡二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27250043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陈海凉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湘乡市教育档案信息中心（其他岗位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建设工程质量检测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092700025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张懋林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湘乡一职（其他岗位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01200219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龙畑畑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曾国藩生平纪念馆（其他岗位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01900156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左小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湘乡一职（其他岗位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工程预算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02500013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许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湘乡一职（其他岗位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,黑体,宋体;宋体" w:hAnsi="微软雅黑,黑体,宋体;宋体" w:cs="宋体;SimSun" w:eastAsia="微软雅黑,黑体,宋体;宋体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,黑体,宋体;宋体" w:hAnsi="微软雅黑,黑体,宋体;宋体" w:eastAsia="微软雅黑,黑体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,黑体,宋体;宋体" w:cs="宋体;SimSun" w:ascii="微软雅黑,黑体,宋体;宋体" w:hAnsi="微软雅黑,黑体,宋体;宋体"/>
                <w:color w:val="000000"/>
                <w:kern w:val="0"/>
                <w:sz w:val="18"/>
                <w:szCs w:val="18"/>
              </w:rPr>
              <w:t>16162000650</w:t>
            </w:r>
          </w:p>
        </w:tc>
      </w:tr>
    </w:tbl>
    <w:p>
      <w:pPr>
        <w:pStyle w:val="Normal"/>
        <w:widowControl/>
        <w:shd w:fill="F5F8FD" w:val="clear"/>
        <w:spacing w:lineRule="atLeast" w:line="420"/>
        <w:jc w:val="left"/>
        <w:rPr>
          <w:rFonts w:ascii="微软雅黑,黑体,宋体;宋体" w:hAnsi="微软雅黑,黑体,宋体;宋体" w:eastAsia="微软雅黑,黑体,宋体;宋体" w:cs="宋体;SimSun"/>
          <w:color w:val="000000"/>
          <w:kern w:val="0"/>
          <w:sz w:val="23"/>
          <w:szCs w:val="23"/>
        </w:rPr>
      </w:pPr>
      <w:r>
        <w:rPr>
          <w:rFonts w:eastAsia="微软雅黑,黑体,宋体;宋体" w:cs="宋体;SimSun" w:ascii="微软雅黑,黑体,宋体;宋体" w:hAnsi="微软雅黑,黑体,宋体;宋体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微软雅黑,黑体,宋体;宋体" w:hAnsi="微软雅黑,黑体,宋体;宋体" w:eastAsia="微软雅黑,黑体,宋体;宋体" w:cs="宋体;SimSun"/>
          <w:color w:val="000000"/>
          <w:kern w:val="0"/>
          <w:sz w:val="23"/>
          <w:szCs w:val="23"/>
        </w:rPr>
      </w:pPr>
      <w:r>
        <w:rPr>
          <w:rFonts w:eastAsia="微软雅黑,黑体,宋体;宋体" w:cs="宋体;SimSun" w:ascii="微软雅黑,黑体,宋体;宋体" w:hAnsi="微软雅黑,黑体,宋体;宋体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9:00Z</dcterms:created>
  <dc:creator>微软用户</dc:creator>
  <dc:description/>
  <cp:keywords/>
  <dc:language>en-US</dc:language>
  <cp:lastModifiedBy>微软用户</cp:lastModifiedBy>
  <dcterms:modified xsi:type="dcterms:W3CDTF">2016-08-11T13:59:00Z</dcterms:modified>
  <cp:revision>1</cp:revision>
  <dc:subject/>
  <dc:title>湘乡市2016年“5511”人才引进工程教育局下属事业单位公开招聘体检人员名单</dc:title>
</cp:coreProperties>
</file>