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80"/>
        <w:gridCol w:w="720"/>
        <w:gridCol w:w="660"/>
        <w:gridCol w:w="620"/>
        <w:gridCol w:w="660"/>
        <w:gridCol w:w="540"/>
        <w:gridCol w:w="700"/>
        <w:gridCol w:w="560"/>
        <w:gridCol w:w="700"/>
        <w:gridCol w:w="580"/>
        <w:gridCol w:w="720"/>
      </w:tblGrid>
      <w:tr>
        <w:trPr>
          <w:trHeight w:val="585" w:hRule="atLeast"/>
        </w:trPr>
        <w:tc>
          <w:tcPr>
            <w:tcW w:w="768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届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0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6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9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6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0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6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3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9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6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0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6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3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6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0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6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3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0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0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6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3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0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7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0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6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3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0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7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0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6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3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0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7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0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6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3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0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8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0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7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3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0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8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7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3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0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8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1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7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4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8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1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7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4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1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8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7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4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1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1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7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4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1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9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8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4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1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9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1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8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4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1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9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2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8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5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9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2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8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5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2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9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2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9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5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2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9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5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2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0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2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9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5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2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0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2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9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5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2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0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2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9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5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2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0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3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9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5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0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3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9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5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3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3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9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5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3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1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3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6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3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1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3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6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3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1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3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6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3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1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3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6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3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1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3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6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3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1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3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6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3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1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4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7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4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2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4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0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7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4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2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4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7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4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2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4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1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7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4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2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4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1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7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4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2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1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7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4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2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4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1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7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4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2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7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4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3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5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7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5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3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2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8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5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3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2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8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5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3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2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8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5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8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5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4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2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9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4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5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2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9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6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4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2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9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6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2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9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6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2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9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6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5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780"/>
        <w:gridCol w:w="600"/>
        <w:gridCol w:w="820"/>
        <w:gridCol w:w="580"/>
        <w:gridCol w:w="840"/>
        <w:gridCol w:w="560"/>
        <w:gridCol w:w="820"/>
      </w:tblGrid>
      <w:tr>
        <w:trPr>
          <w:trHeight w:val="585" w:hRule="atLeast"/>
        </w:trPr>
        <w:tc>
          <w:tcPr>
            <w:tcW w:w="56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社会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6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8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6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8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6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8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6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8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6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8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6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9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6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3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9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3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9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7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3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9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7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3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9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7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3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9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7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3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9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7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3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9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7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3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7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4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7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4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7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4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8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4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8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4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8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4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8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4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8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4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8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4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1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8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5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1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9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5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1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9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5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1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9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5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1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9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5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1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9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5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1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9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5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1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9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5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4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9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5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4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9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6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4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6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4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6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4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6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4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6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4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6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4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6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6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7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7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7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7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7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7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7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6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8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6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8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6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8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40"/>
        <w:gridCol w:w="1080"/>
        <w:gridCol w:w="1080"/>
      </w:tblGrid>
      <w:tr>
        <w:trPr>
          <w:trHeight w:val="585" w:hRule="atLeast"/>
        </w:trPr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区已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免费师范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K0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M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K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M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K0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M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K0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M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K00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M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K00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M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K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M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K00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M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M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**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18:46Z</dcterms:created>
  <dc:creator/>
  <dc:description/>
  <dc:language>en-US</dc:language>
  <cp:lastModifiedBy>Administrator</cp:lastModifiedBy>
  <dcterms:modified xsi:type="dcterms:W3CDTF">2015-01-27T07:19:04Z</dcterms:modified>
  <cp:revision>0</cp:revision>
  <dc:subject/>
  <dc:title>应届生269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