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息烽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春季公开招聘幼儿园教师试教课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课题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科    目：  幼教 语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教材名称： 幼儿园发展课程    大班《语言》     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册数页码： 大班下册    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页            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课题名称：   《买鸟》         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出版社：    新时代出版社                  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主  编：  李辉   李培美                  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课题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科    目：  幼教 语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教材名称： 幼儿园发展课程    大班《语言》     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册数页码： 大班下册    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页 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页           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课题名称：   《狼外婆》         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出版社：    新时代出版社                  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主  编：  李辉   李培美 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课题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科    目：  幼教 语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教材名称： 幼儿园发展课程   大班《语言》     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册数页码： 大班下册    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页    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课题名称：   《黑猫警长》         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出版社：    新时代出版社                  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主  编：  李辉   李培美 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俊良</cp:lastModifiedBy>
  <dcterms:modified xsi:type="dcterms:W3CDTF">2016-08-11T02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