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21"/>
        </w:rPr>
        <w:t>根据《</w:t>
      </w:r>
      <w:r>
        <w:rPr>
          <w:rFonts w:cs="宋体;SimSun" w:ascii="宋体;SimSun" w:hAnsi="宋体;SimSun"/>
          <w:color w:val="333333"/>
          <w:kern w:val="0"/>
          <w:sz w:val="3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 w:val="30"/>
          <w:szCs w:val="21"/>
        </w:rPr>
        <w:t>年雨花区公开招聘教师公告》规定，现将拟聘用人员名单公示如下：</w:t>
      </w:r>
    </w:p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240"/>
        <w:gridCol w:w="820"/>
        <w:gridCol w:w="960"/>
        <w:gridCol w:w="380"/>
        <w:gridCol w:w="780"/>
        <w:gridCol w:w="700"/>
        <w:gridCol w:w="820"/>
        <w:gridCol w:w="500"/>
      </w:tblGrid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术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珍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青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飞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志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欢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历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密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历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星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历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珊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霞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乐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洁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晓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海英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裕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嘉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龙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马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必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马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北花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文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卓林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晴雯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丹娜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海欧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雪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牡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红蓝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马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扬静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璐璐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慧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浪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明慧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明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俊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赛花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秀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慧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朵花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肖肖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梅花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天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东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浩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晓旭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抢军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利君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珍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翠薇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静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美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亮宇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川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英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宇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莎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景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思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颖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雨瑶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宓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灿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彬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俊飞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珊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蓓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志云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锡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宇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文谦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会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文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粟淏裕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志慧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晖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金英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洁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芮红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凯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玉碧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慧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祯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竺碧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玉娇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甜甜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雄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孟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大荣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永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永胜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马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巧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马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寒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雨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智航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旭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先瑜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慧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篮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军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篮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篮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喜滔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篮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凌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篮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向荣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足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锦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足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、足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磊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洋渊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石彬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冬红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、足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银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心理健康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玲慧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心理健康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心理健康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存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沙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以皙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怡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娜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妙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金倩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诗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婕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东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咪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贝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茜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红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马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赛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思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唐美慧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春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乐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冬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蒋芳子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花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妮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月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密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咏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高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雅静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玉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倩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斯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计联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丽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姣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伊可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君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美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毅瑶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昕怡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弋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善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峦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瑞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茜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景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金花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晓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英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沙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亮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越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勤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乐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如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叶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姗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荔枝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辉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律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银霞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湘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亚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安娜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渊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守芝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佳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霓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马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笑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马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马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佩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孟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源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天慧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佳旺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雅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安娜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方圆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马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天燕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公示期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。公示期内，任何个人和单位可通过来信、来电、来访的形式，向雨花区教育局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588022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反映公示对象存在的问题。凡反映问题者，必须签署或告知本人真实姓名和工作单位。所反映的问题必须真实、准确，内容尽量具体详细，并尽可能提供有关调查核实线索。严禁借机造谣中伤，串联诬告。反映问题者将受到严格的保护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                                        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长沙市雨花区教育局</w:t>
      </w:r>
      <w:r>
        <w:rPr>
          <w:rFonts w:ascii="宋体;SimSun" w:hAnsi="宋体;SimSun" w:cs="宋体;SimSun"/>
          <w:color w:val="333333"/>
          <w:kern w:val="0"/>
          <w:sz w:val="30"/>
        </w:rPr>
        <w:t> 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  <w:t>                                            201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10:00Z</dcterms:created>
  <dc:creator>微软用户</dc:creator>
  <dc:description/>
  <cp:keywords/>
  <dc:language>en-US</dc:language>
  <cp:lastModifiedBy>微软用户</cp:lastModifiedBy>
  <dcterms:modified xsi:type="dcterms:W3CDTF">2016-08-10T14:10:00Z</dcterms:modified>
  <cp:revision>1</cp:revision>
  <dc:subject/>
  <dc:title> 根据《2016年雨花区公开招聘教师公告》规定，现将拟聘用人员名单公示如下：</dc:title>
</cp:coreProperties>
</file>