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color w:val="4040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404040"/>
          <w:kern w:val="0"/>
          <w:sz w:val="32"/>
          <w:szCs w:val="32"/>
        </w:rPr>
        <w:t>广安职业技术学院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color w:val="40404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40404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color w:val="404040"/>
          <w:kern w:val="0"/>
          <w:sz w:val="32"/>
          <w:szCs w:val="32"/>
        </w:rPr>
        <w:t>年公开招聘教师面试资格复审递补人员名单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color w:val="40404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40404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33"/>
        <w:gridCol w:w="925"/>
        <w:gridCol w:w="1243"/>
        <w:gridCol w:w="1991"/>
        <w:gridCol w:w="1243"/>
        <w:gridCol w:w="743"/>
      </w:tblGrid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折合总成绩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位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1000145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刘天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.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1000145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陈彦君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.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1000146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刘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0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1000146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杨雪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0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1000147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徐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0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1000147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代中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0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1000147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杨代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0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.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1000148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郑臻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0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.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1000148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赵洁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0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1000148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黄沙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0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.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1000149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吕林蔚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0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5:00Z</dcterms:created>
  <dc:creator>王菊</dc:creator>
  <dc:description/>
  <dc:language>en-US</dc:language>
  <cp:lastModifiedBy>Administrator</cp:lastModifiedBy>
  <cp:lastPrinted>2016-08-09T16:17:00Z</cp:lastPrinted>
  <dcterms:modified xsi:type="dcterms:W3CDTF">2016-08-10T02:35:17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