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52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等有关规定和《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年杭州市部分市属事业单位统一公开招聘工作人员公告》规定的程序，经公开报名、资格审查、考试、体检、考察，确定下列拟聘用人员，现公示如下：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54"/>
        <w:gridCol w:w="915"/>
        <w:gridCol w:w="734"/>
        <w:gridCol w:w="1221"/>
        <w:gridCol w:w="2257"/>
        <w:gridCol w:w="127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序号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拟聘岗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姓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性别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出生年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毕业学校及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学历、学位或职称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bookmarkStart w:id="0" w:name="_GoBack"/>
            <w:r>
              <w:rPr>
                <w:rFonts w:ascii="宋体;SimSun" w:hAnsi="宋体;SimSun" w:cs="宋体;SimSun"/>
                <w:color w:val="333232"/>
                <w:kern w:val="0"/>
                <w:szCs w:val="21"/>
              </w:rPr>
              <w:t xml:space="preserve">专职辅导员 </w:t>
            </w:r>
            <w:r>
              <w:rPr>
                <w:rFonts w:cs="宋体;SimSun" w:ascii="宋体;SimSun" w:hAnsi="宋体;SimSun"/>
                <w:color w:val="333232"/>
                <w:kern w:val="0"/>
                <w:szCs w:val="21"/>
              </w:rPr>
              <w:t>1</w:t>
            </w:r>
            <w:bookmarkEnd w:id="0"/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颜欢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90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公共管理（城市学）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、硕士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杨晓光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89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电子科技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思想政治教育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、硕士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专职辅导员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马亿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9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华东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职业与技术教育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、硕士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医务室医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叶晔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84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中医药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中医内科学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、硕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主治医师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5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教育管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孙丹霞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87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中医药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市场营销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、学士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应雅璐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988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月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南京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电子信息工程专业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、学士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 对以上公示对象如有异议，请向杭州职业技术学院人事处举报。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，从公示之日算起。监督举报电话：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0571-56700025 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br/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杭州职业技术学院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7:00Z</dcterms:created>
  <dc:creator>微软用户</dc:creator>
  <dc:description/>
  <cp:keywords/>
  <dc:language>en-US</dc:language>
  <cp:lastModifiedBy>微软用户</cp:lastModifiedBy>
  <dcterms:modified xsi:type="dcterms:W3CDTF">2016-08-08T13:47:00Z</dcterms:modified>
  <cp:revision>1</cp:revision>
  <dc:subject/>
  <dc:title>根据《事业单位人事管理条例》（国务院令第652号）、《事业单位公开招聘人员暂行规定》（人事部令第6号）等有关规定和《2016年杭州市部分市属事业单位统一公开招聘工作人员公告》规定的程序，经公开报名、资格审查、考试、体检、考察，确定下列拟聘用人员，现公示如下： </dc:title>
</cp:coreProperties>
</file>