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32"/>
        </w:rPr>
        <w:t>兰溪市教育局下属学校人才引进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"/>
        <w:gridCol w:w="488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职位</w:t>
            </w:r>
          </w:p>
        </w:tc>
        <w:tc>
          <w:tcPr>
            <w:tcW w:w="69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33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证书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聘任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高中起个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人简历及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荣誉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2016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35:00Z</dcterms:created>
  <dc:creator>admin</dc:creator>
  <dc:description/>
  <cp:keywords/>
  <dc:language>en-US</dc:language>
  <cp:lastModifiedBy>微软用户</cp:lastModifiedBy>
  <dcterms:modified xsi:type="dcterms:W3CDTF">2016-08-08T14:35:00Z</dcterms:modified>
  <cp:revision>2</cp:revision>
  <dc:subject/>
  <dc:title>兰溪市事业单位招聘工作人员报名信息表</dc:title>
</cp:coreProperties>
</file>