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900"/>
        <w:gridCol w:w="660"/>
      </w:tblGrid>
      <w:tr>
        <w:trPr>
          <w:trHeight w:val="420" w:hRule="atLeast"/>
        </w:trPr>
        <w:tc>
          <w:tcPr>
            <w:tcW w:w="7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</w:rPr>
              <w:t>岗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</w:rPr>
              <w:t>职数</w:t>
            </w:r>
          </w:p>
        </w:tc>
      </w:tr>
      <w:tr>
        <w:trPr>
          <w:trHeight w:val="91" w:hRule="atLeast"/>
        </w:trPr>
        <w:tc>
          <w:tcPr>
            <w:tcW w:w="7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教学与学生事务处副处长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科技发展处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知识产权管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项目管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公共服务处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安全保卫主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科研服务保障主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图书信息中心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信息化建设工程师（产品经理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网站设计开发工程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系统管理与信息技术服务工程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图书馆读者服务工作人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信息科学与技术学院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管理人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电类实验课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IT</w:t>
            </w:r>
            <w:r>
              <w:rPr/>
              <w:t>工程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创业与管理学院管理人员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助理院长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财务与行政主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7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iHuman</w:t>
            </w:r>
            <w:r>
              <w:rPr/>
              <w:t>研究所管理人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7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课题组及平台的科研人员、博士后和教辅人员</w:t>
            </w:r>
            <w:r>
              <w:rPr/>
              <w:t>/</w:t>
            </w:r>
            <w:r>
              <w:rPr/>
              <w:t>技术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若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2:21Z</dcterms:created>
  <dc:creator/>
  <dc:description/>
  <dc:language>en-US</dc:language>
  <cp:lastModifiedBy>Administrator</cp:lastModifiedBy>
  <dcterms:modified xsi:type="dcterms:W3CDTF">2015-01-28T06:12:32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