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1360"/>
        <w:gridCol w:w="1083"/>
        <w:gridCol w:w="520"/>
        <w:gridCol w:w="1030"/>
        <w:gridCol w:w="1211"/>
        <w:gridCol w:w="1190"/>
        <w:gridCol w:w="1105"/>
        <w:gridCol w:w="1041"/>
        <w:gridCol w:w="680"/>
      </w:tblGrid>
      <w:tr>
        <w:trPr>
          <w:trHeight w:val="675" w:hRule="atLeast"/>
        </w:trPr>
        <w:tc>
          <w:tcPr>
            <w:tcW w:w="974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36"/>
                <w:szCs w:val="36"/>
              </w:rPr>
              <w:t>2016</w:t>
            </w:r>
            <w:r>
              <w:rPr>
                <w:rFonts w:ascii="黑体;SimHei" w:hAnsi="黑体;SimHei" w:cs="宋体;SimSun" w:eastAsia="黑体;SimHei"/>
                <w:color w:val="333333"/>
                <w:kern w:val="0"/>
                <w:sz w:val="36"/>
                <w:szCs w:val="36"/>
              </w:rPr>
              <w:t>年县城学校公开选调教师总成绩公布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单　　位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姓　名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报考学段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报考学科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笔试成绩 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面试成绩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总成绩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名次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郑坑乡校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雷佩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小学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语文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7.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5.3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英川镇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毛小东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男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小学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语文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3.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7.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大漈乡校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严  芬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小学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语文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2.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4.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3.8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大地乡校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叶森丽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小学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语文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4.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0.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大地乡校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雷素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小学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语文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9.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8.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5.5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九龙乡校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蓝妙君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小学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语文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0.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7.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毛垟乡校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吴娟录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小学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数学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9.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5.9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九龙乡校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吴  州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小学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数学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7.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4.2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九龙乡校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毛凤娟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小学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数学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3.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梧桐乡校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林  燕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小学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音乐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6.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3.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1.4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景南乡校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兰  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小学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音乐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8.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5.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3.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沙湾镇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韦晓燕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小学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音乐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0.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6.8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大漈乡校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毛世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男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小学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体育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3.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郑坑乡校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周志军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男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小学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体育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2.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5.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4.5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大地乡校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吴耀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男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小学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体育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8.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4.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9.4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东坑镇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董文婷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小学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美术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1.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九龙乡校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刘红梅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小学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美术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6.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1.9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英川镇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陈  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男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小学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美术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0.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3.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6.8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沙湾镇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柳  怡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幼儿园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幼教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3.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3.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毛垟乡校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陈雪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幼儿园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幼教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3.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9.6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大均乡校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张雨歆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幼儿园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幼教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3.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2.6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东坑镇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蓝乙婷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幼儿园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幼教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9.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4.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沙湾镇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何丽婉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幼儿园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幼教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9.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3.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9.3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毛垟乡校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何彬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幼儿园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幼教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7.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7.6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大漈乡校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雷  静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幼儿园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幼教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6.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2.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0.4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大漈乡校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商滢滢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幼儿园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幼教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9.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2.2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东坑镇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徐小娟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幼儿园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幼教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2.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7.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6.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大漈乡校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潘媚燕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幼儿园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幼教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2.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2.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3.2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九龙乡校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徐  静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幼儿园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幼教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1.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9.3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郑坑乡校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李  丽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幼儿园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幼教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6.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4.6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澄照乡校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潘蓉蓉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幼儿园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幼教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4.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7.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097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景宁畲族县教育局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097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日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4:04:00Z</dcterms:created>
  <dc:creator>微软用户</dc:creator>
  <dc:description/>
  <cp:keywords/>
  <dc:language>en-US</dc:language>
  <cp:lastModifiedBy>微软用户</cp:lastModifiedBy>
  <dcterms:modified xsi:type="dcterms:W3CDTF">2016-08-06T04:04:00Z</dcterms:modified>
  <cp:revision>1</cp:revision>
  <dc:subject/>
  <dc:title>2016年县城学校公开选调教师总成绩公布</dc:title>
</cp:coreProperties>
</file>