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080"/>
        <w:gridCol w:w="1620"/>
        <w:gridCol w:w="1620"/>
        <w:gridCol w:w="1620"/>
        <w:gridCol w:w="1185"/>
        <w:gridCol w:w="1935"/>
      </w:tblGrid>
      <w:tr>
        <w:trPr>
          <w:trHeight w:val="5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笔试成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面试成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总成绩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名次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是否入围考察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罗小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86.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70.4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入围考察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叶秀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45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91.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68.5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入围考察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廖慧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46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88.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67.3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入围考察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周惠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52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74.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63.3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入围考察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41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80.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61.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32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81.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56.8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35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76.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56.0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31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79.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55.7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27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缺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13.7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8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遂昌县教育局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8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2016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8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5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4:11:00Z</dcterms:created>
  <dc:creator>微软用户</dc:creator>
  <dc:description/>
  <cp:keywords/>
  <dc:language>en-US</dc:language>
  <cp:lastModifiedBy>微软用户</cp:lastModifiedBy>
  <dcterms:modified xsi:type="dcterms:W3CDTF">2016-08-06T04:11:00Z</dcterms:modified>
  <cp:revision>1</cp:revision>
  <dc:subject/>
  <dc:title>姓名</dc:title>
</cp:coreProperties>
</file>