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ind w:firstLine="6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年徐州市教育局直属学校招聘教师</w:t>
            </w:r>
          </w:p>
          <w:p>
            <w:pPr>
              <w:pStyle w:val="Normal"/>
              <w:widowControl/>
              <w:spacing w:lineRule="auto" w:line="312"/>
              <w:ind w:firstLine="660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44"/>
                <w:szCs w:val="44"/>
              </w:rPr>
              <w:t>     </w:t>
            </w: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 w:val="44"/>
                <w:szCs w:val="44"/>
              </w:rPr>
              <w:t xml:space="preserve"> 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进入体检、考察环节人员名单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624"/>
              <w:jc w:val="left"/>
              <w:rPr>
                <w:rFonts w:ascii="宋体;SimSun" w:hAnsi="宋体;SimSun" w:eastAsia="方正小标宋简体;宋体" w:cs="宋体;SimSun"/>
                <w:kern w:val="0"/>
                <w:sz w:val="18"/>
                <w:szCs w:val="18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0" w:type="dxa"/>
            <w:tcBorders/>
            <w:vAlign w:val="center"/>
          </w:tcPr>
          <w:tbl>
            <w:tblPr>
              <w:tblW w:w="9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"/>
              <w:gridCol w:w="1040"/>
              <w:gridCol w:w="700"/>
              <w:gridCol w:w="3020"/>
              <w:gridCol w:w="1000"/>
              <w:gridCol w:w="1000"/>
              <w:gridCol w:w="1780"/>
            </w:tblGrid>
            <w:tr>
              <w:trPr>
                <w:trHeight w:val="360" w:hRule="atLeast"/>
              </w:trPr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序号</w:t>
                  </w:r>
                </w:p>
              </w:tc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姓名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性别</w:t>
                  </w:r>
                </w:p>
              </w:tc>
              <w:tc>
                <w:tcPr>
                  <w:tcW w:w="3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招聘单位及职位</w:t>
                  </w:r>
                </w:p>
              </w:tc>
              <w:tc>
                <w:tcPr>
                  <w:tcW w:w="3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考试成绩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笔试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面试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总分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（权重后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惠若新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中 语文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8.5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5.6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4.76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宁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中 语文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0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1.0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6.6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杰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中 英语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2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4.6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9.56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于梦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中 数学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4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6.6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1.56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姗姗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高中 英语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4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6.6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1.56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洪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高中 历史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6.5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0.4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8.84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晓婷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三中 英语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6.5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5.6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1.96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恬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三中 英语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5.5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5.4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1.44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崔玉芝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三中 政治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2.5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8.2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1.92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颖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三中 历史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1.5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8.2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1.52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瑶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杰中学 英语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1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0.6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6.76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习易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杰中学 历史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4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3.4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9.64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郑耀光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技中学 体育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5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0.4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0.24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瑞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技中学 生物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1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7.2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0.72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崔娟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苑中学 语文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1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2.6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3.96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柳芊芊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苑中学 英语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0.5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9.8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2.08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慧玲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十一中 数学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4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8.0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2.4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婷婷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十一中 历史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5.5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1.4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9.04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杜娟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十一中 数学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6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6.4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2.24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兆永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十二中 语文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4.5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5.8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1.28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凉凉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十二中 数学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9.5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0.6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2.16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董雪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十三中 音乐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4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8.6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2.76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雪瑞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十三中 体育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2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7.8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7.48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沁霖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十四中 英语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4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8.2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2.52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啸天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十四中 小学英语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5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7.6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2.56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卫静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十四中 小学数学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0.5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1.4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9.04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倩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十五中 物理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4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3.0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5.4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溢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十五中 数学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0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6.0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1.6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妍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十五中 数学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9.5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0.0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7.8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雨馨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十六中 小学语文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1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8.6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1.56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璐瑶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十六中 小学英语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0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0.8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6.48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水寒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十六中 小学音乐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8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0.4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5.44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曹冯伟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十六中 小学数学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5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7.2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8.32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梦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十六中 高中历史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7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9.0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0.2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敏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十六中 小学数学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0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3.6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4.16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孟灵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苑中学  语文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8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0.6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1.56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颖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苑中学  语文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8.5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5.8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8.88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凯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苑中学  物理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9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7.6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0.16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志云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苑中学  数学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5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6.2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7.72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洪鑫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苑中学  数学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3.5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6.6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7.36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丁亚男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高师 语文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4.5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0.8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6.28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晓曦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高师 美术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4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8.2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2.52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戴欢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运高师 音乐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9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3.6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1.76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姚贝贝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运高师 学前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3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5.0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0.2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宋梦晴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园巷幼儿园 幼儿园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7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7.6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3.36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梦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园巷幼儿园 幼儿园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0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2.4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7.44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珂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实幼 幼儿园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7.5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1.74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6.04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侯增晴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实幼 幼儿园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9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8.44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4.66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郝娜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实幼 幼儿园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8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4.0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1.6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小双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实幼 幼儿园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3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5.4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4.44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莉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教学校 语文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4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9.8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3.48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季少君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教学校 盲人按摩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1.5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3.00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2.4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培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教学校 康复治疗学教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7.00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2.18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8.11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0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br/>
              <w:t>[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相关新闻列表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请勿编辑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]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4:46:00Z</dcterms:created>
  <dc:creator>User</dc:creator>
  <dc:description/>
  <cp:keywords/>
  <dc:language>en-US</dc:language>
  <cp:lastModifiedBy>User</cp:lastModifiedBy>
  <dcterms:modified xsi:type="dcterms:W3CDTF">2016-08-06T04:46:00Z</dcterms:modified>
  <cp:revision>1</cp:revision>
  <dc:subject/>
  <dc:title>2016年徐州市教育局直属学校招聘教师</dc:title>
</cp:coreProperties>
</file>