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firstLine="128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新建区</w:t>
      </w:r>
      <w:r>
        <w:rPr>
          <w:rFonts w:eastAsia="仿宋_GB2312" w:ascii="仿宋_GB2312" w:hAnsi="仿宋_GB2312"/>
          <w:sz w:val="32"/>
          <w:szCs w:val="28"/>
        </w:rPr>
        <w:t>2016</w:t>
      </w:r>
      <w:r>
        <w:rPr>
          <w:rFonts w:ascii="仿宋_GB2312" w:hAnsi="仿宋_GB2312" w:eastAsia="仿宋_GB2312"/>
          <w:sz w:val="32"/>
          <w:szCs w:val="28"/>
        </w:rPr>
        <w:t>年教师资格认定通过人员名单</w:t>
      </w:r>
    </w:p>
    <w:p>
      <w:pPr>
        <w:pStyle w:val="Normal"/>
        <w:spacing w:lineRule="exact" w:line="340"/>
        <w:ind w:firstLine="128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tbl>
      <w:tblPr>
        <w:tblW w:w="84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797"/>
        <w:gridCol w:w="1727"/>
        <w:gridCol w:w="953"/>
        <w:gridCol w:w="2524"/>
        <w:gridCol w:w="1443"/>
      </w:tblGrid>
      <w:tr>
        <w:trPr>
          <w:trHeight w:val="248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姓名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性别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民族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申请资格种类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任教学科</w:t>
            </w:r>
          </w:p>
        </w:tc>
      </w:tr>
      <w:tr>
        <w:trPr>
          <w:trHeight w:val="248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熊亚弟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女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0"/>
                <w:szCs w:val="20"/>
              </w:rPr>
              <w:t>1991-07-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汉族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48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雷凤凤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女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0"/>
                <w:szCs w:val="20"/>
              </w:rPr>
              <w:t>1989-09-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汉族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48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姜艳波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女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0"/>
                <w:szCs w:val="20"/>
              </w:rPr>
              <w:t>1988-05-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汉族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体育</w:t>
            </w:r>
          </w:p>
        </w:tc>
      </w:tr>
      <w:tr>
        <w:trPr>
          <w:trHeight w:val="248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张</w:t>
            </w:r>
            <w:r>
              <w:rPr>
                <w:rFonts w:ascii="Arial;Microsoft Sans Serif" w:hAnsi="Arial;Microsoft Sans Serif" w:cs="Arial;Microsoft Sans Serif" w:eastAsia="Arial;Microsoft Sans Serif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颖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女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0"/>
                <w:szCs w:val="20"/>
              </w:rPr>
              <w:t>1988-10-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汉族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体育</w:t>
            </w:r>
          </w:p>
        </w:tc>
      </w:tr>
      <w:tr>
        <w:trPr>
          <w:trHeight w:val="248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徐艳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女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0"/>
                <w:szCs w:val="20"/>
              </w:rPr>
              <w:t>1989-12-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汉族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48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黄苏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女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0"/>
                <w:szCs w:val="20"/>
              </w:rPr>
              <w:t>1990-10-1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汉族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48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黄</w:t>
            </w:r>
            <w:r>
              <w:rPr>
                <w:rFonts w:ascii="Arial;Microsoft Sans Serif" w:hAnsi="Arial;Microsoft Sans Serif" w:cs="Arial;Microsoft Sans Serif" w:eastAsia="Arial;Microsoft Sans Serif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女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cs="Arial;Microsoft Sans Serif" w:ascii="Arial;Microsoft Sans Serif" w:hAnsi="Arial;Microsoft Sans Serif"/>
                <w:kern w:val="0"/>
                <w:sz w:val="20"/>
                <w:szCs w:val="20"/>
              </w:rPr>
              <w:t>1988-06-2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汉族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48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钱丽珍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女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0"/>
                <w:szCs w:val="20"/>
              </w:rPr>
              <w:t>1991-08-1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汉族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48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卢</w:t>
            </w:r>
            <w:r>
              <w:rPr>
                <w:rFonts w:ascii="Arial;Microsoft Sans Serif" w:hAnsi="Arial;Microsoft Sans Serif" w:cs="Arial;Microsoft Sans Serif" w:eastAsia="Arial;Microsoft Sans Serif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女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0"/>
                <w:szCs w:val="20"/>
              </w:rPr>
              <w:t>1991-04-2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汉族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48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李</w:t>
            </w:r>
            <w:r>
              <w:rPr>
                <w:rFonts w:ascii="Arial;Microsoft Sans Serif" w:hAnsi="Arial;Microsoft Sans Serif" w:cs="Arial;Microsoft Sans Serif" w:eastAsia="Arial;Microsoft Sans Serif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涵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女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0"/>
                <w:szCs w:val="20"/>
              </w:rPr>
              <w:t>1995-02-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汉族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48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雷如梅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女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0"/>
                <w:szCs w:val="20"/>
              </w:rPr>
              <w:t>1997-07-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汉族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248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赵新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女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0"/>
                <w:szCs w:val="20"/>
              </w:rPr>
              <w:t>1994-08-1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汉族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外语</w:t>
            </w:r>
          </w:p>
        </w:tc>
      </w:tr>
      <w:tr>
        <w:trPr>
          <w:trHeight w:val="248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陈连云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女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0"/>
                <w:szCs w:val="20"/>
              </w:rPr>
              <w:t>1990-04-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汉族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48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龙米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女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0"/>
                <w:szCs w:val="20"/>
              </w:rPr>
              <w:t>1993-04-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彝族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48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陈燕华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女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cs="Arial;Microsoft Sans Serif" w:ascii="Arial;Microsoft Sans Serif" w:hAnsi="Arial;Microsoft Sans Serif"/>
                <w:kern w:val="0"/>
                <w:sz w:val="20"/>
                <w:szCs w:val="20"/>
              </w:rPr>
              <w:t>1994-11-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汉族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48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姚</w:t>
            </w:r>
            <w:r>
              <w:rPr>
                <w:rFonts w:ascii="Arial;Microsoft Sans Serif" w:hAnsi="Arial;Microsoft Sans Serif" w:cs="Arial;Microsoft Sans Serif" w:eastAsia="Arial;Microsoft Sans Serif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女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0"/>
                <w:szCs w:val="20"/>
              </w:rPr>
              <w:t>1994-02-1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汉族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48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陈芳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女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0"/>
                <w:szCs w:val="20"/>
              </w:rPr>
              <w:t>1990-12-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汉族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48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秦</w:t>
            </w:r>
            <w:r>
              <w:rPr>
                <w:rFonts w:ascii="Arial;Microsoft Sans Serif" w:hAnsi="Arial;Microsoft Sans Serif" w:cs="Arial;Microsoft Sans Serif" w:eastAsia="Arial;Microsoft Sans Serif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女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0"/>
                <w:szCs w:val="20"/>
              </w:rPr>
              <w:t>1994-10-2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汉族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48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杨晨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女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0"/>
                <w:szCs w:val="20"/>
              </w:rPr>
              <w:t>1994-08-2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汉族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48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胡</w:t>
            </w:r>
            <w:r>
              <w:rPr>
                <w:rFonts w:ascii="Arial;Microsoft Sans Serif" w:hAnsi="Arial;Microsoft Sans Serif" w:cs="Arial;Microsoft Sans Serif" w:eastAsia="Arial;Microsoft Sans Serif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静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女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0"/>
                <w:szCs w:val="20"/>
              </w:rPr>
              <w:t>1990-02-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汉族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思想品德</w:t>
            </w:r>
          </w:p>
        </w:tc>
      </w:tr>
      <w:tr>
        <w:trPr>
          <w:trHeight w:val="248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危芸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女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0"/>
                <w:szCs w:val="20"/>
              </w:rPr>
              <w:t>1996-12-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汉族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48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金</w:t>
            </w:r>
            <w:r>
              <w:rPr>
                <w:rFonts w:ascii="Arial;Microsoft Sans Serif" w:hAnsi="Arial;Microsoft Sans Serif" w:cs="Arial;Microsoft Sans Serif" w:eastAsia="Arial;Microsoft Sans Serif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瑜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女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0"/>
                <w:szCs w:val="20"/>
              </w:rPr>
              <w:t>1985-03-1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汉族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思想政治</w:t>
            </w:r>
          </w:p>
        </w:tc>
      </w:tr>
      <w:tr>
        <w:trPr>
          <w:trHeight w:val="248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夏</w:t>
            </w:r>
            <w:r>
              <w:rPr>
                <w:rFonts w:ascii="Arial;Microsoft Sans Serif" w:hAnsi="Arial;Microsoft Sans Serif" w:cs="Arial;Microsoft Sans Serif" w:eastAsia="Arial;Microsoft Sans Serif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斌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男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0"/>
                <w:szCs w:val="20"/>
              </w:rPr>
              <w:t>1992-09-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汉族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48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程以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女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0"/>
                <w:szCs w:val="20"/>
              </w:rPr>
              <w:t>1995-08-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汉族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248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江雪英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女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0"/>
                <w:szCs w:val="20"/>
              </w:rPr>
              <w:t>1994-12-0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汉族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248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夏扬红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女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0"/>
                <w:szCs w:val="20"/>
              </w:rPr>
              <w:t>1997-06-2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汉族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248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阳</w:t>
            </w:r>
            <w:r>
              <w:rPr>
                <w:rFonts w:ascii="Arial;Microsoft Sans Serif" w:hAnsi="Arial;Microsoft Sans Serif" w:cs="Arial;Microsoft Sans Serif" w:eastAsia="Arial;Microsoft Sans Serif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莉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女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0"/>
                <w:szCs w:val="20"/>
              </w:rPr>
              <w:t>1993-09-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汉族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248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邓志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女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0"/>
                <w:szCs w:val="20"/>
              </w:rPr>
              <w:t>1996-03-2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汉族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248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陈</w:t>
            </w:r>
            <w:r>
              <w:rPr>
                <w:rFonts w:ascii="Arial;Microsoft Sans Serif" w:hAnsi="Arial;Microsoft Sans Serif" w:cs="Arial;Microsoft Sans Serif" w:eastAsia="Arial;Microsoft Sans Serif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女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0"/>
                <w:szCs w:val="20"/>
              </w:rPr>
              <w:t>1996-07-2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汉族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248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熊婷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女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0"/>
                <w:szCs w:val="20"/>
              </w:rPr>
              <w:t>1991-10-1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汉族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48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熊玄青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女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0"/>
                <w:szCs w:val="20"/>
              </w:rPr>
              <w:t>1988-07-1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汉族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化学</w:t>
            </w:r>
          </w:p>
        </w:tc>
      </w:tr>
      <w:tr>
        <w:trPr>
          <w:trHeight w:val="248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程</w:t>
            </w:r>
            <w:r>
              <w:rPr>
                <w:rFonts w:ascii="Arial;Microsoft Sans Serif" w:hAnsi="Arial;Microsoft Sans Serif" w:cs="Arial;Microsoft Sans Serif" w:eastAsia="Arial;Microsoft Sans Serif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凤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女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0"/>
                <w:szCs w:val="20"/>
              </w:rPr>
              <w:t>1991-01-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汉族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48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涂黎慧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女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0"/>
                <w:szCs w:val="20"/>
              </w:rPr>
              <w:t>1996-09-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汉族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248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邓</w:t>
            </w:r>
            <w:r>
              <w:rPr>
                <w:rFonts w:ascii="Arial;Microsoft Sans Serif" w:hAnsi="Arial;Microsoft Sans Serif" w:cs="Arial;Microsoft Sans Serif" w:eastAsia="Arial;Microsoft Sans Serif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鑫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男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0"/>
                <w:szCs w:val="20"/>
              </w:rPr>
              <w:t>1992-12-1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汉族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48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姜</w:t>
            </w:r>
            <w:r>
              <w:rPr>
                <w:rFonts w:ascii="Arial;Microsoft Sans Serif" w:hAnsi="Arial;Microsoft Sans Serif" w:cs="Arial;Microsoft Sans Serif" w:eastAsia="Arial;Microsoft Sans Serif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女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0"/>
                <w:szCs w:val="20"/>
              </w:rPr>
              <w:t>1987-12-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汉族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48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周思思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女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0"/>
                <w:szCs w:val="20"/>
              </w:rPr>
              <w:t>1991-02-1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汉族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48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程琪琛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女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0"/>
                <w:szCs w:val="20"/>
              </w:rPr>
              <w:t>1990-10-1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汉族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48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程玉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女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0"/>
                <w:szCs w:val="20"/>
              </w:rPr>
              <w:t>1992-09-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汉族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48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付桂花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女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0"/>
                <w:szCs w:val="20"/>
              </w:rPr>
              <w:t>1982-09-1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汉族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248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金</w:t>
            </w:r>
            <w:r>
              <w:rPr>
                <w:rFonts w:ascii="Arial;Microsoft Sans Serif" w:hAnsi="Arial;Microsoft Sans Serif" w:cs="Arial;Microsoft Sans Serif" w:eastAsia="Arial;Microsoft Sans Serif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枝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女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0"/>
                <w:szCs w:val="20"/>
              </w:rPr>
              <w:t>1994-08-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汉族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48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涂雪梅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女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0"/>
                <w:szCs w:val="20"/>
              </w:rPr>
              <w:t>1969-11-2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汉族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248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余思思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女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0"/>
                <w:szCs w:val="20"/>
              </w:rPr>
              <w:t>1995-08-2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汉族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48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付翼瑶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女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0"/>
                <w:szCs w:val="20"/>
              </w:rPr>
              <w:t>1993-06-1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汉族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48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况国武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男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0"/>
                <w:szCs w:val="20"/>
              </w:rPr>
              <w:t>1989-10-1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汉族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248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徐功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男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0"/>
                <w:szCs w:val="20"/>
              </w:rPr>
              <w:t>1993-03-0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汉族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48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李思思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女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cs="Arial;Microsoft Sans Serif" w:ascii="Arial;Microsoft Sans Serif" w:hAnsi="Arial;Microsoft Sans Serif"/>
                <w:kern w:val="0"/>
                <w:sz w:val="20"/>
                <w:szCs w:val="20"/>
              </w:rPr>
              <w:t>1991-08-1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汉族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48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帅小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男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0"/>
                <w:szCs w:val="20"/>
              </w:rPr>
              <w:t>1971-04-0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汉族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物理</w:t>
            </w:r>
          </w:p>
        </w:tc>
      </w:tr>
      <w:tr>
        <w:trPr>
          <w:trHeight w:val="248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毛兴强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男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0"/>
                <w:szCs w:val="20"/>
              </w:rPr>
              <w:t>1996-08-1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汉族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48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袁梦微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女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0"/>
                <w:szCs w:val="20"/>
              </w:rPr>
              <w:t>1994-01-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汉族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248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熊媛君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女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0"/>
                <w:szCs w:val="20"/>
              </w:rPr>
              <w:t>1991-07-1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汉族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48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吕</w:t>
            </w:r>
            <w:r>
              <w:rPr>
                <w:rFonts w:ascii="Arial;Microsoft Sans Serif" w:hAnsi="Arial;Microsoft Sans Serif" w:cs="Arial;Microsoft Sans Serif" w:eastAsia="Arial;Microsoft Sans Serif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晶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女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0"/>
                <w:szCs w:val="20"/>
              </w:rPr>
              <w:t>1992-02-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汉族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48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黄沙沙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女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0"/>
                <w:szCs w:val="20"/>
              </w:rPr>
              <w:t>1991-06-1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汉族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48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陶淑珍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女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0"/>
                <w:szCs w:val="20"/>
              </w:rPr>
              <w:t>1990-09-1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汉族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48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黄</w:t>
            </w:r>
            <w:r>
              <w:rPr>
                <w:rFonts w:ascii="Arial;Microsoft Sans Serif" w:hAnsi="Arial;Microsoft Sans Serif" w:cs="Arial;Microsoft Sans Serif" w:eastAsia="Arial;Microsoft Sans Serif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女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cs="Arial;Microsoft Sans Serif" w:ascii="Arial;Microsoft Sans Serif" w:hAnsi="Arial;Microsoft Sans Serif"/>
                <w:kern w:val="0"/>
                <w:sz w:val="20"/>
                <w:szCs w:val="20"/>
              </w:rPr>
              <w:t>1992-04-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汉族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48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唐玲玉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女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0"/>
                <w:szCs w:val="20"/>
              </w:rPr>
              <w:t>1990-12-2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汉族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48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万</w:t>
            </w:r>
            <w:r>
              <w:rPr>
                <w:rFonts w:ascii="Arial;Microsoft Sans Serif" w:hAnsi="Arial;Microsoft Sans Serif" w:cs="Arial;Microsoft Sans Serif" w:eastAsia="Arial;Microsoft Sans Serif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丽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女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0"/>
                <w:szCs w:val="20"/>
              </w:rPr>
              <w:t>1982-09-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汉族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248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万雪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女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0"/>
                <w:szCs w:val="20"/>
              </w:rPr>
              <w:t>1998-03-2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汉族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248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符</w:t>
            </w:r>
            <w:r>
              <w:rPr>
                <w:rFonts w:ascii="Arial;Microsoft Sans Serif" w:hAnsi="Arial;Microsoft Sans Serif" w:cs="Arial;Microsoft Sans Serif" w:eastAsia="Arial;Microsoft Sans Serif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威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女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0"/>
                <w:szCs w:val="20"/>
              </w:rPr>
              <w:t>1992-03-1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汉族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48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夏小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女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0"/>
                <w:szCs w:val="20"/>
              </w:rPr>
              <w:t>1993-09-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汉族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48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曾芙蓉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女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0"/>
                <w:szCs w:val="20"/>
              </w:rPr>
              <w:t>1989-04-1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汉族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48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喻</w:t>
            </w:r>
            <w:r>
              <w:rPr>
                <w:rFonts w:ascii="Arial;Microsoft Sans Serif" w:hAnsi="Arial;Microsoft Sans Serif" w:cs="Arial;Microsoft Sans Serif" w:eastAsia="Arial;Microsoft Sans Serif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针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女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0"/>
                <w:szCs w:val="20"/>
              </w:rPr>
              <w:t>1994-08-1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汉族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248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熊莉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女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0"/>
                <w:szCs w:val="20"/>
              </w:rPr>
              <w:t>1989-11-1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汉族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48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彭玉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女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0"/>
                <w:szCs w:val="20"/>
              </w:rPr>
              <w:t>1994-04-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汉族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48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叶江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女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0"/>
                <w:szCs w:val="20"/>
              </w:rPr>
              <w:t>1992-10-2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汉族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48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邓瑶瑶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女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0"/>
                <w:szCs w:val="20"/>
              </w:rPr>
              <w:t>1996-01-1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汉族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248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郭丽文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女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0"/>
                <w:szCs w:val="20"/>
              </w:rPr>
              <w:t>1987-12-1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汉族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248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帅</w:t>
            </w:r>
            <w:r>
              <w:rPr>
                <w:rFonts w:ascii="Arial;Microsoft Sans Serif" w:hAnsi="Arial;Microsoft Sans Serif" w:cs="Arial;Microsoft Sans Serif" w:eastAsia="Arial;Microsoft Sans Serif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政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女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0"/>
                <w:szCs w:val="20"/>
              </w:rPr>
              <w:t>1996-05-1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汉族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音乐</w:t>
            </w:r>
          </w:p>
        </w:tc>
      </w:tr>
      <w:tr>
        <w:trPr>
          <w:trHeight w:val="248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李月漫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女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0"/>
                <w:szCs w:val="20"/>
              </w:rPr>
              <w:t>1996-02-2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汉族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48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雷淑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女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0"/>
                <w:szCs w:val="20"/>
              </w:rPr>
              <w:t>1997-03-3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汉族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248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熊莹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女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0"/>
                <w:szCs w:val="20"/>
              </w:rPr>
              <w:t>1996-08-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汉族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248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李雅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女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0"/>
                <w:szCs w:val="20"/>
              </w:rPr>
              <w:t>1996-12-3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汉族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248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朱佳美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女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0"/>
                <w:szCs w:val="20"/>
              </w:rPr>
              <w:t>1997-06-0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汉族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248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谭丹梅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女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0"/>
                <w:szCs w:val="20"/>
              </w:rPr>
              <w:t>1994-02-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汉族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248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魏</w:t>
            </w:r>
            <w:r>
              <w:rPr>
                <w:rFonts w:ascii="Arial;Microsoft Sans Serif" w:hAnsi="Arial;Microsoft Sans Serif" w:cs="Arial;Microsoft Sans Serif" w:eastAsia="Arial;Microsoft Sans Serif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女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0"/>
                <w:szCs w:val="20"/>
              </w:rPr>
              <w:t>1989-12-0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汉族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248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唐</w:t>
            </w:r>
            <w:r>
              <w:rPr>
                <w:rFonts w:ascii="Arial;Microsoft Sans Serif" w:hAnsi="Arial;Microsoft Sans Serif" w:cs="Arial;Microsoft Sans Serif" w:eastAsia="Arial;Microsoft Sans Serif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岚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女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0"/>
                <w:szCs w:val="20"/>
              </w:rPr>
              <w:t>1996-10-2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汉族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48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张</w:t>
            </w:r>
            <w:r>
              <w:rPr>
                <w:rFonts w:ascii="Arial;Microsoft Sans Serif" w:hAnsi="Arial;Microsoft Sans Serif" w:cs="Arial;Microsoft Sans Serif" w:eastAsia="Arial;Microsoft Sans Serif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洁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女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0"/>
                <w:szCs w:val="20"/>
              </w:rPr>
              <w:t>1994-04-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汉族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48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黄</w:t>
            </w:r>
            <w:r>
              <w:rPr>
                <w:rFonts w:ascii="Arial;Microsoft Sans Serif" w:hAnsi="Arial;Microsoft Sans Serif" w:cs="Arial;Microsoft Sans Serif" w:eastAsia="Arial;Microsoft Sans Serif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芮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女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0"/>
                <w:szCs w:val="20"/>
              </w:rPr>
              <w:t>1997-09-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汉族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48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朱小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女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0"/>
                <w:szCs w:val="20"/>
              </w:rPr>
              <w:t>1996-06-2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汉族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248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樊愫慧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女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0"/>
                <w:szCs w:val="20"/>
              </w:rPr>
              <w:t>1996-05-2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汉族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248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夏</w:t>
            </w:r>
            <w:r>
              <w:rPr>
                <w:rFonts w:ascii="Arial;Microsoft Sans Serif" w:hAnsi="Arial;Microsoft Sans Serif" w:cs="Arial;Microsoft Sans Serif" w:eastAsia="Arial;Microsoft Sans Serif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岚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女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0"/>
                <w:szCs w:val="20"/>
              </w:rPr>
              <w:t>1992-03-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汉族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48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邹</w:t>
            </w:r>
            <w:r>
              <w:rPr>
                <w:rFonts w:ascii="Arial;Microsoft Sans Serif" w:hAnsi="Arial;Microsoft Sans Serif" w:cs="Arial;Microsoft Sans Serif" w:eastAsia="Arial;Microsoft Sans Serif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慧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女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0"/>
                <w:szCs w:val="20"/>
              </w:rPr>
              <w:t>1996-05-1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汉族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248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黄</w:t>
            </w:r>
            <w:r>
              <w:rPr>
                <w:rFonts w:ascii="Arial;Microsoft Sans Serif" w:hAnsi="Arial;Microsoft Sans Serif" w:cs="Arial;Microsoft Sans Serif" w:eastAsia="Arial;Microsoft Sans Serif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女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0"/>
                <w:szCs w:val="20"/>
              </w:rPr>
              <w:t>1994-11-2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汉族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248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敖</w:t>
            </w:r>
            <w:r>
              <w:rPr>
                <w:rFonts w:ascii="Arial;Microsoft Sans Serif" w:hAnsi="Arial;Microsoft Sans Serif" w:cs="Arial;Microsoft Sans Serif" w:eastAsia="Arial;Microsoft Sans Serif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辉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男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0"/>
                <w:szCs w:val="20"/>
              </w:rPr>
              <w:t>1997-08-1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汉族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48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徐丽彩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女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0"/>
                <w:szCs w:val="20"/>
              </w:rPr>
              <w:t>1995-10-1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汉族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248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杨</w:t>
            </w:r>
            <w:r>
              <w:rPr>
                <w:rFonts w:ascii="Arial;Microsoft Sans Serif" w:hAnsi="Arial;Microsoft Sans Serif" w:cs="Arial;Microsoft Sans Serif" w:eastAsia="Arial;Microsoft Sans Serif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女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0"/>
                <w:szCs w:val="20"/>
              </w:rPr>
              <w:t>1987-08-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汉族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48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罗财明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男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0"/>
                <w:szCs w:val="20"/>
              </w:rPr>
              <w:t>1985-07-0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汉族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48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况小英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女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0"/>
                <w:szCs w:val="20"/>
              </w:rPr>
              <w:t>1972-12-2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汉族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248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熊</w:t>
            </w:r>
            <w:r>
              <w:rPr>
                <w:rFonts w:ascii="Arial;Microsoft Sans Serif" w:hAnsi="Arial;Microsoft Sans Serif" w:cs="Arial;Microsoft Sans Serif" w:eastAsia="Arial;Microsoft Sans Serif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女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0"/>
                <w:szCs w:val="20"/>
              </w:rPr>
              <w:t>1993-10-0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汉族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248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余攀文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男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0"/>
                <w:szCs w:val="20"/>
              </w:rPr>
              <w:t>1994-11-2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汉族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48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胡永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男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0"/>
                <w:szCs w:val="20"/>
              </w:rPr>
              <w:t>1986-01-1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汉族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48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胡丽莉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女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0"/>
                <w:szCs w:val="20"/>
              </w:rPr>
              <w:t>1983-07-1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汉族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248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熊</w:t>
            </w:r>
            <w:r>
              <w:rPr>
                <w:rFonts w:ascii="Arial;Microsoft Sans Serif" w:hAnsi="Arial;Microsoft Sans Serif" w:cs="Arial;Microsoft Sans Serif" w:eastAsia="Arial;Microsoft Sans Serif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丽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女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0"/>
                <w:szCs w:val="20"/>
              </w:rPr>
              <w:t>1991-11-0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汉族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248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喻</w:t>
            </w:r>
            <w:r>
              <w:rPr>
                <w:rFonts w:ascii="Arial;Microsoft Sans Serif" w:hAnsi="Arial;Microsoft Sans Serif" w:cs="Arial;Microsoft Sans Serif" w:eastAsia="Arial;Microsoft Sans Serif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娇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女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0"/>
                <w:szCs w:val="20"/>
              </w:rPr>
              <w:t>1997-11-1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汉族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248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邓洋萍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女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0"/>
                <w:szCs w:val="20"/>
              </w:rPr>
              <w:t>1996-11-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汉族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248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程苗苗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女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0"/>
                <w:szCs w:val="20"/>
              </w:rPr>
              <w:t>1995-08-0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汉族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248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喻天翔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男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0"/>
                <w:szCs w:val="20"/>
              </w:rPr>
              <w:t>1996-11-1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汉族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48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熊平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女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0"/>
                <w:szCs w:val="20"/>
              </w:rPr>
              <w:t>1991-08-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汉族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语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nstant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altName w:val="Microsoft Sans Serif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onstantia" w:hAnsi="Times New Roman;Constantia" w:eastAsia="宋体;SimSun" w:cs="Times New Roman;Constant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9:03:00Z</dcterms:created>
  <dc:creator>User</dc:creator>
  <dc:description/>
  <cp:keywords/>
  <dc:language>en-US</dc:language>
  <cp:lastModifiedBy>User</cp:lastModifiedBy>
  <dcterms:modified xsi:type="dcterms:W3CDTF">2016-08-02T09:03:00Z</dcterms:modified>
  <cp:revision>1</cp:revision>
  <dc:subject/>
  <dc:title>新建区2016年教师资格认定通过人员名单</dc:title>
</cp:coreProperties>
</file>