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74"/>
        <w:gridCol w:w="2081"/>
        <w:gridCol w:w="2074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性别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岗位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主管部门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常素波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语文教师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百联集团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鄢德利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物流专业教师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百联集团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王柳源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女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物流专业（实训）教师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百联集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3:37Z</dcterms:created>
  <dc:creator/>
  <dc:description/>
  <dc:language>en-US</dc:language>
  <cp:lastModifiedBy>Administrator</cp:lastModifiedBy>
  <dcterms:modified xsi:type="dcterms:W3CDTF">2015-01-27T03:03:4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