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ind w:right="-334" w:hanging="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雨山区公开招聘幼儿园工作人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试成绩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397510</wp:posOffset>
                </wp:positionV>
                <wp:extent cx="43713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20"/>
                              <w:gridCol w:w="1979"/>
                              <w:gridCol w:w="268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1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幸福花园幼儿园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0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幸福花园幼儿园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09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幸福花园幼儿园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1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幸福花园幼儿园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08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幸福花园幼儿园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2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幸福花园幼儿园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1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幸福花园幼儿园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1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幸福花园幼儿园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0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幸福花园幼儿园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0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幸福花园幼儿园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0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幸福花园幼儿园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1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幸福花园幼儿园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0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幸福花园幼儿园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1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幸福花园幼儿园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1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幸福花园幼儿园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8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1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幸福花园幼儿园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7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2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幸福花园幼儿园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0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幸福花园幼儿园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2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幸福花园幼儿园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0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幸福花园幼儿园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2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幸福花园幼儿园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2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向山幼儿园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2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向山幼儿园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28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向山幼儿园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9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2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雨山幼儿园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2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雨山幼儿园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28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雨山幼儿园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3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采石幼儿园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3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采石幼儿园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3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采石幼儿园（保健医生）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3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采石幼儿园（保健医生）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2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幸福花园幼儿园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缺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2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幸福花园幼儿园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缺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18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幸福花园幼儿园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放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19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幸福花园幼儿园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放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3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采石幼儿园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缺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3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采石幼儿园（保健医生）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缺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841.9pt;mso-wrap-distance-left:9pt;mso-wrap-distance-right:9pt;mso-wrap-distance-top:0pt;mso-wrap-distance-bottom:0pt;margin-top:31.3pt;mso-position-vertical-relative:text;margin-left:144.05pt;mso-position-horizontal-relative:page">
                <v:fill opacity="0f"/>
                <v:textbox inset="0in,0in,0in,0in">
                  <w:txbxContent>
                    <w:tbl>
                      <w:tblPr>
                        <w:tblW w:w="688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20"/>
                        <w:gridCol w:w="1979"/>
                        <w:gridCol w:w="268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分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1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幸福花园幼儿园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07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幸福花园幼儿园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6.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09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幸福花园幼儿园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4.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1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幸福花园幼儿园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.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08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幸福花园幼儿园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2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幸福花园幼儿园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17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幸福花园幼儿园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2.3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16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幸福花园幼儿园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0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幸福花园幼儿园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.6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04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幸福花园幼儿园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.3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0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幸福花园幼儿园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9.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1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幸福花园幼儿园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9.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0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幸福花园幼儿园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14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幸福花园幼儿园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8.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1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幸福花园幼儿园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8.3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1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幸福花园幼儿园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7.3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2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幸福花园幼儿园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6.6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06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幸福花园幼儿园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6.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2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幸福花园幼儿园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6.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0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幸福花园幼儿园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4.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2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幸福花园幼儿园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4.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26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向山幼儿园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6.6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27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向山幼儿园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4.6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28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向山幼儿园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9.3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26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雨山幼儿园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27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雨山幼儿园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28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雨山幼儿园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2.3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3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采石幼儿园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3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采石幼儿园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36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采石幼儿园（保健医生）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.6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37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采石幼儿园（保健医生）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2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幸福花园幼儿园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缺考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24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幸福花园幼儿园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缺考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18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幸福花园幼儿园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放弃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19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幸福花园幼儿园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放弃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34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采石幼儿园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缺考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3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采石幼儿园（保健医生）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缺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13:00Z</dcterms:created>
  <dc:creator>User</dc:creator>
  <dc:description/>
  <dc:language>en-US</dc:language>
  <cp:lastModifiedBy>Administrator</cp:lastModifiedBy>
  <dcterms:modified xsi:type="dcterms:W3CDTF">2016-07-27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