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中共桂林市委党校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年直接面试公开招聘教师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469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 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 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99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本人对填写、提交的信息材料真实性、准确性、合法性、有效性负责，如有虚假，本人愿承担一切后果并接受相关处理。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年  月  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/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17:00Z</dcterms:created>
  <dc:creator>院领导一周活动安排</dc:creator>
  <dc:description/>
  <cp:keywords/>
  <dc:language>en-US</dc:language>
  <cp:lastModifiedBy>微软用户</cp:lastModifiedBy>
  <dcterms:modified xsi:type="dcterms:W3CDTF">2016-07-30T05:17:00Z</dcterms:modified>
  <cp:revision>2</cp:revision>
  <dc:subject/>
  <dc:title>广西农业科学院2014年招聘专业技术人员报名表</dc:title>
</cp:coreProperties>
</file>