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7"/>
        <w:gridCol w:w="1744"/>
        <w:gridCol w:w="1279"/>
        <w:gridCol w:w="1526"/>
        <w:gridCol w:w="1526"/>
        <w:gridCol w:w="1498"/>
      </w:tblGrid>
      <w:tr>
        <w:trPr>
          <w:trHeight w:val="1170" w:hRule="atLeast"/>
        </w:trPr>
        <w:tc>
          <w:tcPr>
            <w:tcW w:w="9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NSimsun;Times New Roman" w:hAnsi="NSimsun;Times New Roman" w:cs="Helvetica"/>
                <w:color w:val="000000"/>
                <w:kern w:val="0"/>
                <w:sz w:val="36"/>
                <w:szCs w:val="36"/>
              </w:rPr>
              <w:t>保靖县教育事业单位公开招聘工作人员面试工作已经结束，现将考生的说课成绩公示如下。公示时间：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NSimsun;Times New Roman" w:hAnsi="NSimsun;Times New Roman" w:cs="Helvetica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NSimsun;Times New Roman" w:hAnsi="NSimsun;Times New Roman" w:cs="Helvetica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NSimsun;Times New Roman" w:hAnsi="NSimsun;Times New Roman" w:cs="Helvetica"/>
                <w:color w:val="000000"/>
                <w:kern w:val="0"/>
                <w:sz w:val="36"/>
                <w:szCs w:val="36"/>
              </w:rPr>
              <w:t>日至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NSimsun;Times New Roman" w:hAnsi="NSimsun;Times New Roman" w:cs="Helvetica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28</w:t>
            </w:r>
            <w:r>
              <w:rPr>
                <w:rFonts w:ascii="NSimsun;Times New Roman" w:hAnsi="NSimsun;Times New Roman" w:cs="Helvetica"/>
                <w:color w:val="000000"/>
                <w:kern w:val="0"/>
                <w:sz w:val="36"/>
                <w:szCs w:val="36"/>
              </w:rPr>
              <w:t>日，公示期间若有疑问，请向县教体局反映。联系电话：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0743—7720891 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</w:rPr>
              <w:t> 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13487412858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36"/>
              </w:rPr>
              <w:t>序号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36"/>
              </w:rPr>
              <w:t>类别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36"/>
              </w:rPr>
              <w:t>报考科目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36"/>
              </w:rPr>
              <w:t>考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36"/>
              </w:rPr>
              <w:t>面试成绩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36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36"/>
              </w:rPr>
              <w:t>面试得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36"/>
              </w:rPr>
              <w:t>折合得分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畜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2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9.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5.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畜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2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畜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2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服装设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1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服装设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1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0.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6.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服装设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10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4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7.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光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4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光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4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9.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5.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光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4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吕洞教学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7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8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5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吕洞教学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70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5.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4.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吕洞教学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70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1.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6.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旅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5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8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5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旅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5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旅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5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2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6.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数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3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4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3.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数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3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公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数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3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数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4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1.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7.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数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4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6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5.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数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4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0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7.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数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4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5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数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40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7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.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数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40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6.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.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英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0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2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4.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英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0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7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.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英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00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3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4.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3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36"/>
                <w:szCs w:val="36"/>
              </w:rPr>
              <w:t>9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8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30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0.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7.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30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5.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8.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30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2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7.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30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5.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8.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小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30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2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7.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化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9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6.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5.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化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9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9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.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化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9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4.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5.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数学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2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9.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.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数学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2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8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数学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2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78.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3.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数学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2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6.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.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数学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20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数学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20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5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5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英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8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0.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7.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英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80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4.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5.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英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80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6.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5.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英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80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8.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.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英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80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9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.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英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80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88.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6.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1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4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8.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1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2.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7.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5.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8.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1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4.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8.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10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93.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28.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遴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中学语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110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36"/>
                <w:szCs w:val="36"/>
              </w:rPr>
              <w:t>缺考</w:t>
            </w:r>
          </w:p>
        </w:tc>
      </w:tr>
      <w:tr>
        <w:trPr>
          <w:trHeight w:val="750" w:hRule="atLeast"/>
        </w:trPr>
        <w:tc>
          <w:tcPr>
            <w:tcW w:w="99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   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</w:rPr>
              <w:t> </w:t>
            </w:r>
            <w:r>
              <w:rPr>
                <w:rFonts w:ascii="NSimsun;Times New Roman" w:hAnsi="NSimsun;Times New Roman" w:cs="Helvetica"/>
                <w:color w:val="000000"/>
                <w:kern w:val="0"/>
                <w:sz w:val="36"/>
                <w:szCs w:val="36"/>
              </w:rPr>
              <w:t>说明：公开招聘教师面试成绩总成绩的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40%</w:t>
            </w:r>
            <w:r>
              <w:rPr>
                <w:rFonts w:ascii="NSimsun;Times New Roman" w:hAnsi="NSimsun;Times New Roman" w:cs="Helvetica"/>
                <w:color w:val="000000"/>
                <w:kern w:val="0"/>
                <w:sz w:val="36"/>
                <w:szCs w:val="36"/>
              </w:rPr>
              <w:t>，城镇学校遴选教师面试成绩占总成绩的</w:t>
            </w:r>
            <w:r>
              <w:rPr>
                <w:rFonts w:cs="Helvetica" w:ascii="NSimsun;Times New Roman" w:hAnsi="NSimsun;Times New Roman"/>
                <w:color w:val="000000"/>
                <w:kern w:val="0"/>
                <w:sz w:val="36"/>
                <w:szCs w:val="36"/>
              </w:rPr>
              <w:t>30%</w:t>
            </w:r>
            <w:r>
              <w:rPr>
                <w:rFonts w:ascii="NSimsun;Times New Roman" w:hAnsi="NSimsun;Times New Roman" w:cs="Helvetica"/>
                <w:color w:val="000000"/>
                <w:kern w:val="0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5:00Z</dcterms:created>
  <dc:creator>微软用户</dc:creator>
  <dc:description/>
  <cp:keywords/>
  <dc:language>en-US</dc:language>
  <cp:lastModifiedBy>微软用户</cp:lastModifiedBy>
  <dcterms:modified xsi:type="dcterms:W3CDTF">2016-07-27T13:26:00Z</dcterms:modified>
  <cp:revision>1</cp:revision>
  <dc:subject/>
  <dc:title>保靖县教育事业单位公开招聘工作人员面试工作已经结束，现将考生的说课成绩公示如下</dc:title>
</cp:coreProperties>
</file>