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个人授权委托书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委托人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姓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性别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出生日期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身份证号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工作单位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家庭住址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受托人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姓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性别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出生日期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身份证号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工作单位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家庭住址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兹委托受托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为我的代理人，全权代表我办理下列事项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核对教师资格证书和教师资格认定申请表的信息；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领取教师资格证书和教师资格认定申请表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代理人在其权限范围内签署的一切有关信息，我均予承认，由此在法律上产生的权利、义务均由委托人享有和承担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委托书有效期自    年   月    日至    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委托人： （签名并按手印） </w:t>
      </w:r>
    </w:p>
    <w:p>
      <w:pPr>
        <w:pStyle w:val="Normal"/>
        <w:ind w:firstLine="51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7:00Z</dcterms:created>
  <dc:creator>Administrator</dc:creator>
  <dc:description/>
  <cp:keywords/>
  <dc:language>en-US</dc:language>
  <cp:lastModifiedBy>Administrator</cp:lastModifiedBy>
  <dcterms:modified xsi:type="dcterms:W3CDTF">2016-07-26T03:02:00Z</dcterms:modified>
  <cp:revision>3</cp:revision>
  <dc:subject/>
  <dc:title>蓟县教育局关于领取教师资格证书的通知</dc:title>
</cp:coreProperties>
</file>