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w w:val="93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仿宋_GB2312;Arial Unicode MS" w:eastAsia="方正小标宋简体;Arial Unicode MS"/>
          <w:w w:val="93"/>
          <w:kern w:val="0"/>
          <w:sz w:val="44"/>
          <w:szCs w:val="44"/>
        </w:rPr>
        <w:t>年上半年江北区教师资格认定通过人员名</w:t>
      </w:r>
      <w:r>
        <w:rPr>
          <w:rFonts w:ascii="方正小标宋简体;Arial Unicode MS" w:hAnsi="方正小标宋简体;Arial Unicode MS" w:cs="仿宋_GB2312;Arial Unicode MS" w:eastAsia="方正小标宋简体;Arial Unicode MS"/>
          <w:spacing w:val="10"/>
          <w:w w:val="93"/>
          <w:kern w:val="0"/>
          <w:sz w:val="44"/>
          <w:szCs w:val="44"/>
        </w:rPr>
        <w:t>单</w:t>
      </w:r>
    </w:p>
    <w:tbl>
      <w:tblPr>
        <w:tblW w:w="974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4"/>
        <w:gridCol w:w="661"/>
        <w:gridCol w:w="1240"/>
        <w:gridCol w:w="648"/>
        <w:gridCol w:w="1825"/>
        <w:gridCol w:w="1292"/>
        <w:gridCol w:w="2395"/>
      </w:tblGrid>
      <w:tr>
        <w:trPr>
          <w:tblHeader w:val="true"/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日期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资格种类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任教学科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教师资格证书号码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冬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莹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逸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梦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琼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5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亚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莹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玉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心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丰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沪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佳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莎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钰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玉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林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娇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景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张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淑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佳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晶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可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冬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晨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9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1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程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高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6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福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歆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慧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季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茹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思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佳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0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0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6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丹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0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如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雯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晔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晨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4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灵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健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小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晶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9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杭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9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佳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9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3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斌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巧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晨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-02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锦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0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2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莉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5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静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赛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立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5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5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绮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美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8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丹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伶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晨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艳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晓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0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依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静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梦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依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5-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红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丹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诗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诗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莹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户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凯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茹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翠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罗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皎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淑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梦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星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慊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佩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青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8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9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楚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抒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双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益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2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珊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蓓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5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双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亦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4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如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丽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一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丹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诚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幼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燕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媚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莹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佳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3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炜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柯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慧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一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双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晨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安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园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贝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新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5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锦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5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涤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忙贝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怡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喜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朦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嘉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4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佳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欣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思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巧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仪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倩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钰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2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盈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赛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锦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璨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4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烨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1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星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文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0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慧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瑜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秋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艇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少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雪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佳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0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佳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芳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舒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梦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燕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2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佳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6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娟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培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2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巧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骁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洁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璧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2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畲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张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楚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妍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锋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露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宇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1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杨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6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嬉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碧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佳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5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51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巧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丽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茜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碧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6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程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眉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5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及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1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冉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钰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1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5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5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怡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晶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超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贝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芝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青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诗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煜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16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乐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杨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玲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9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徐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晓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9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台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倩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笑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珂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梦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晓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倪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璐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方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璐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8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6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坤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1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晨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赛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5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晓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梦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远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4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雪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露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1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凌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8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芙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瑞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0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7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梦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文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珂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0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7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盈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7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思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佩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5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旭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1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7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佳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梁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梦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佳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1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3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梦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6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翩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河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4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心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2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文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6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珂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柳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施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6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雯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洁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9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5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1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文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晶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旭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5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榆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5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格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菁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4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家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晨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4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潇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凌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5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吉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海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琼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晗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2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盈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4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雪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纯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1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佳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婷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4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薏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丽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芝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润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蕾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钱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4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蔚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励婷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俐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-02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4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9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舒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2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依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成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1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茜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1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均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5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思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悦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9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冬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程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4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红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媛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董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雷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莉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依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妮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晔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雨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1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心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铮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1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郑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昳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淑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才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4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钰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1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2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4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业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4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乐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翩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0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0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心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4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琪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4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11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9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8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妙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9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5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瑾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3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洁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碧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璐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8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妮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林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3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叶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瑫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3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翩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积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2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8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栏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6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珍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博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5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蓓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8-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雯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灵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8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2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璐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4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优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可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3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6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雨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6-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佳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6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宇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5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36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6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9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瑜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5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7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5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7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尚俊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3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卓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5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飘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楚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4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红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1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纯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建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2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3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6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梦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戎文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2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清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0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3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啸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1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园园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4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嫔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7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昕妍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璐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燕青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9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3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7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11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6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若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5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淑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0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9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0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慧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12-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4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5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3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晓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03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0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柯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2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乐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-02-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2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亚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9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-12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柯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11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紫微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文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卓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3-03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栓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9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01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龄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4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7-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1-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利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2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欢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7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春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威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5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10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林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3-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2-02-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晴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8-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华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5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玉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0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8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卓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11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2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苌淑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10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倩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1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香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10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亚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1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文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6-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0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-10-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后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6-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慕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9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3-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7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3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艳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-03-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9-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9-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2-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4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焱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11-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奕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3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10-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1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广翔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12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10000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柳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2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佩赟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-03-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燕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12-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4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唤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3-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10000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旭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-08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10000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郦爱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-08-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120000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9-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1-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5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媛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4-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4-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220000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美霞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-04-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3301732000057</w:t>
            </w:r>
          </w:p>
        </w:tc>
      </w:tr>
    </w:tbl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06" w:gutter="0" w:header="0" w:top="1576" w:footer="79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3">
    <w:name w:val="样式3"/>
    <w:qFormat/>
    <w:rPr>
      <w:rFonts w:eastAsia="仿宋_GB2312;Arial Unicode MS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小标宋;Arial Unicode MS" w:hAnsi="小标宋;Arial Unicode MS" w:eastAsia="小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 2"/>
    <w:basedOn w:val="Normal"/>
    <w:qFormat/>
    <w:pPr>
      <w:jc w:val="center"/>
    </w:pPr>
    <w:rPr>
      <w:rFonts w:ascii="小标宋;Arial Unicode MS" w:hAnsi="小标宋;Arial Unicode MS" w:eastAsia="小标宋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15"/>
    </w:pPr>
    <w:rPr>
      <w:rFonts w:ascii="仿宋_GB2312;Arial Unicode MS" w:hAnsi="仿宋_GB2312;Arial Unicode MS" w:eastAsia="仿宋_GB2312;Arial Unicode MS"/>
      <w:sz w:val="32"/>
    </w:rPr>
  </w:style>
  <w:style w:type="paragraph" w:styleId="31">
    <w:name w:val="正文文本缩进 3"/>
    <w:basedOn w:val="Normal"/>
    <w:qFormat/>
    <w:pPr>
      <w:spacing w:lineRule="exact" w:line="400"/>
      <w:ind w:left="1279" w:hanging="960"/>
    </w:pPr>
    <w:rPr>
      <w:rFonts w:ascii="仿宋_GB2312;Arial Unicode MS" w:hAnsi="仿宋_GB2312;Arial Unicode MS" w:eastAsia="仿宋_GB2312;Arial Unicode MS"/>
      <w:sz w:val="32"/>
    </w:rPr>
  </w:style>
  <w:style w:type="paragraph" w:styleId="32">
    <w:name w:val="正文文本 3"/>
    <w:basedOn w:val="Normal"/>
    <w:qFormat/>
    <w:pPr/>
    <w:rPr>
      <w:rFonts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0:00Z</dcterms:created>
  <dc:creator>dfkj</dc:creator>
  <dc:description/>
  <cp:keywords/>
  <dc:language>en-US</dc:language>
  <cp:lastModifiedBy>朱冰洁(zhubj)/nbjbq</cp:lastModifiedBy>
  <cp:lastPrinted>2016-07-22T09:40:00Z</cp:lastPrinted>
  <dcterms:modified xsi:type="dcterms:W3CDTF">2016-07-26T08:00:00Z</dcterms:modified>
  <cp:revision>2</cp:revision>
  <dc:subject/>
  <dc:title>关于稳定农村骨干教师队伍的实施意见（讨论稿）</dc:title>
</cp:coreProperties>
</file>