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富平县新任教师公开招聘面试选用教材</w:t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95"/>
        <w:gridCol w:w="5048"/>
        <w:gridCol w:w="1803"/>
      </w:tblGrid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版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（册）</w:t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中国地图出版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主编：鲁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人民教育出版社重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西安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郑国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新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编：刘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孔企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旅游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杨达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郁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册</w:t>
            </w:r>
            <w:r>
              <w:rPr>
                <w:sz w:val="2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体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义务教育体育与健康课程标准》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（水平三）确定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教育部制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至六年级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谱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陕西人民美术出版社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主编：吴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北京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西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7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美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美术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常锐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欧京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册）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袋鼠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出版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编：周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杏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印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册）</w:t>
            </w:r>
          </w:p>
        </w:tc>
      </w:tr>
    </w:tbl>
    <w:p>
      <w:pPr>
        <w:pStyle w:val="Normal"/>
        <w:spacing w:lineRule="exact" w: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2:00Z</dcterms:created>
  <dc:creator>Administrator</dc:creator>
  <dc:description/>
  <cp:keywords/>
  <dc:language>en-US</dc:language>
  <cp:lastModifiedBy>微软用户</cp:lastModifiedBy>
  <dcterms:modified xsi:type="dcterms:W3CDTF">2016-07-27T14:42:00Z</dcterms:modified>
  <cp:revision>2</cp:revision>
  <dc:subject/>
  <dc:title>附件2</dc:title>
</cp:coreProperties>
</file>