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荔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新任教师统一公开招聘进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资格复审后合格人员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其珍   范金颖   雒永婷   李  妮   穆建明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艳莉（递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婉丽   蔡  芮   刘  晨   王  佩   郭  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  迪（递补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岗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磊   柔  军   吴  煜   俞浅阳   刘  璐   鲁  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岗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海艳   武  宝   呼兵兵   廖  彦   周腾凤   王  杰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杰（递补）   李亚琴（递补）   姚新妮（递补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岗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缘红   强翠翠   李  静   何  山   龚迎春   周  武   秦  莹   刘  影   冯婷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宋  阳   王  博   李文润   韩  鸽   虞  月   李迟佳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琳娜   赵  静（递补）   党晓莹（递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0:00Z</dcterms:created>
  <dc:creator>微软用户</dc:creator>
  <dc:description/>
  <cp:keywords/>
  <dc:language>en-US</dc:language>
  <cp:lastModifiedBy>微软用户</cp:lastModifiedBy>
  <cp:lastPrinted>2016-07-27T08:59:00Z</cp:lastPrinted>
  <dcterms:modified xsi:type="dcterms:W3CDTF">2016-07-27T14:50:00Z</dcterms:modified>
  <cp:revision>2</cp:revision>
  <dc:subject/>
  <dc:title>大荔县2016年新任教师统一公开招聘进入面试人员名单</dc:title>
</cp:coreProperties>
</file>