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山西旅游职业学院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公开招聘参加资格复审人员名单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437"/>
        <w:gridCol w:w="2160"/>
        <w:gridCol w:w="3780"/>
      </w:tblGrid>
      <w:tr>
        <w:trPr>
          <w:trHeight w:val="596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姓 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报考岗位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高翠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310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206220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9310205171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韩飞燕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9310207362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9310219292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张笑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310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212011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宋炳华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9310203480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跃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310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219460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师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阎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9310204051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师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刘鸿雪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310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216322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师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席俊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310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201080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师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张志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9310221351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教师</w:t>
            </w: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吕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9310222201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教师</w:t>
            </w: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媛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9310204430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教师</w:t>
            </w: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薪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9310209251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师</w:t>
            </w: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刘雪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310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223142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师</w:t>
            </w: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719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赵晓丽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9310213222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83" w:firstLine="1440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师</w:t>
            </w: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张晓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9310205312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师</w:t>
            </w: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许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慧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9310222300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教师</w:t>
            </w: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王园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310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222600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师</w:t>
            </w: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白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杨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310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205112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师</w:t>
            </w: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孙云丽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9310219202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师</w:t>
            </w: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王思然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9310201102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师</w:t>
            </w: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721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徐瑞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9310201171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教辅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颖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9310214071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教辅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kern w:val="0"/>
                <w:sz w:val="32"/>
                <w:szCs w:val="32"/>
              </w:rPr>
              <w:t>2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俊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9310204072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管理</w:t>
            </w:r>
            <w:r>
              <w:rPr>
                <w:rFonts w:ascii="仿宋_GB2312" w:hAnsi="仿宋_GB2312" w:cs="仿宋_GB2312"/>
                <w:sz w:val="32"/>
                <w:szCs w:val="32"/>
              </w:rPr>
              <w:t>岗位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kern w:val="0"/>
                <w:sz w:val="32"/>
                <w:szCs w:val="32"/>
              </w:rPr>
              <w:t>26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魏慧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9310214032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管理岗位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kern w:val="0"/>
                <w:sz w:val="32"/>
                <w:szCs w:val="32"/>
              </w:rPr>
              <w:t>2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9310217600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管理岗位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kern w:val="0"/>
                <w:sz w:val="32"/>
                <w:szCs w:val="32"/>
              </w:rPr>
              <w:t>2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9310216591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管理岗位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kern w:val="0"/>
                <w:sz w:val="32"/>
                <w:szCs w:val="32"/>
              </w:rPr>
              <w:t>29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徐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9310216061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管理岗位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44:00Z</dcterms:created>
  <dc:creator>Administrator</dc:creator>
  <dc:description/>
  <cp:keywords/>
  <dc:language>en-US</dc:language>
  <cp:lastModifiedBy>User</cp:lastModifiedBy>
  <cp:lastPrinted>2016-07-27T08:54:00Z</cp:lastPrinted>
  <dcterms:modified xsi:type="dcterms:W3CDTF">2016-07-27T00:54:00Z</dcterms:modified>
  <cp:revision>14</cp:revision>
  <dc:subject/>
  <dc:title>山西旅游职业学院2014年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