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3030"/>
        <w:gridCol w:w="3300"/>
      </w:tblGrid>
      <w:tr>
        <w:trPr>
          <w:trHeight w:val="690" w:hRule="atLeast"/>
        </w:trPr>
        <w:tc>
          <w:tcPr>
            <w:tcW w:w="70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44"/>
                <w:szCs w:val="44"/>
              </w:rPr>
              <w:t>拟录用人选名单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3"/>
              </w:rPr>
              <w:t>序号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3"/>
              </w:rPr>
              <w:t>单位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3"/>
              </w:rPr>
              <w:t>人选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信息科学与工程学院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李梦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武汉体育学院）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湘雅医学院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高雯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材料科学与工程学院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杨露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文学与新闻传播学院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周婷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湘雅护理学院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黎梦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体育教研部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周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基础医学院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杨萍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数学与统计学院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王芬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商学院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黄河沙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马克思主义学院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邹秉虹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土木工程学院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张家辉、周惠斌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学生工作部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  <w:t>李双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52:00Z</dcterms:created>
  <dc:creator>微软用户</dc:creator>
  <dc:description/>
  <cp:keywords/>
  <dc:language>en-US</dc:language>
  <cp:lastModifiedBy>微软用户</cp:lastModifiedBy>
  <dcterms:modified xsi:type="dcterms:W3CDTF">2016-07-26T14:53:00Z</dcterms:modified>
  <cp:revision>1</cp:revision>
  <dc:subject/>
  <dc:title>拟录用人选名单</dc:title>
</cp:coreProperties>
</file>