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年夏季如皋市部分学校公开招聘教师核减岗位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24"/>
        </w:rPr>
        <w:t> </w:t>
      </w:r>
    </w:p>
    <w:tbl>
      <w:tblPr>
        <w:tblW w:w="8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937"/>
        <w:gridCol w:w="764"/>
        <w:gridCol w:w="2300"/>
        <w:gridCol w:w="456"/>
        <w:gridCol w:w="456"/>
        <w:gridCol w:w="486"/>
        <w:gridCol w:w="456"/>
        <w:gridCol w:w="1892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岗位类别及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学段学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原招聘单位及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计划招聘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报名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考比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核减后岗位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核减后招聘单位及人数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教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十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江镇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安镇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庄镇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庄镇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Times New Roman;Constantia" w:hAnsi="Times New Roman;Constantia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4:00Z</dcterms:created>
  <dc:creator>User</dc:creator>
  <dc:description/>
  <cp:keywords/>
  <dc:language>en-US</dc:language>
  <cp:lastModifiedBy>User</cp:lastModifiedBy>
  <dcterms:modified xsi:type="dcterms:W3CDTF">2016-07-25T10:04:00Z</dcterms:modified>
  <cp:revision>1</cp:revision>
  <dc:subject/>
  <dc:title>2016年夏季如皋市部分学校公开招聘教师核减岗位表</dc:title>
</cp:coreProperties>
</file>