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1"/>
          <w:szCs w:val="21"/>
          <w:u w:val="none"/>
          <w:lang w:eastAsia="zh-CN"/>
        </w:rPr>
      </w:pPr>
      <w:bookmarkStart w:id="0" w:name="OLE_LINK3"/>
      <w:bookmarkEnd w:id="0"/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1"/>
          <w:szCs w:val="21"/>
          <w:u w:val="none"/>
          <w:lang w:eastAsia="zh-CN"/>
        </w:rPr>
        <w:t>附件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兴文县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0"/>
          <w:szCs w:val="30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0"/>
          <w:szCs w:val="30"/>
        </w:rPr>
        <w:t>年县城学校公开考调教师岗位表</w:t>
      </w:r>
    </w:p>
    <w:tbl>
      <w:tblPr>
        <w:tblW w:w="8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782"/>
        <w:gridCol w:w="1635"/>
        <w:gridCol w:w="1500"/>
        <w:gridCol w:w="705"/>
        <w:gridCol w:w="2715"/>
      </w:tblGrid>
      <w:tr>
        <w:trPr>
          <w:trHeight w:val="76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考调类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岗位代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考调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学历要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</w:rPr>
              <w:t>考调人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lang w:eastAsia="zh-CN"/>
              </w:rPr>
              <w:t>备注</w:t>
            </w:r>
          </w:p>
        </w:tc>
      </w:tr>
      <w:tr>
        <w:trPr>
          <w:trHeight w:val="116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职高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名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ZGY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职高英语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民教育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本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科及以上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试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聘教师两年内必须取得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高中相应学科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教师资格证，否则，由县教体文广局申报县人社局办理退回原单位聘用手续。</w:t>
            </w:r>
          </w:p>
        </w:tc>
      </w:tr>
      <w:tr>
        <w:trPr>
          <w:trHeight w:val="29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CZ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政治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国民教育专科及以上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全部为香山中学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学科教师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岗位，其中信息技术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eastAsia="zh-CN"/>
              </w:rPr>
              <w:t>学科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面向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少数民族教师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考调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Y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语文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S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数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Y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英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W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物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H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化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L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历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D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地理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S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生物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XXJ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信息技术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（少数民族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CZT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初中体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22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XXYW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语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国民教育专科及以上学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古宋一校考调体育教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古宋二校考调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其中：语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（其中面向少数民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名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，英语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体育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古宋三校考调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其中：语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城西学校考调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其中：语文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数学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，音乐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18"/>
                <w:szCs w:val="18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18"/>
                <w:szCs w:val="18"/>
              </w:rPr>
              <w:t>名。</w:t>
            </w:r>
          </w:p>
        </w:tc>
      </w:tr>
      <w:tr>
        <w:trPr>
          <w:trHeight w:val="568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XXMZ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S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数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少数民族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XXS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数学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XXYY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英语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XXYY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音乐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6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XXTY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小学体育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幼儿园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73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b w:val="false"/>
                <w:bCs w:val="false"/>
                <w:color w:val="000000"/>
                <w:kern w:val="0"/>
                <w:sz w:val="21"/>
                <w:szCs w:val="21"/>
              </w:rPr>
              <w:t>名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</w:rPr>
              <w:t>YEYJ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幼儿园教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国民教育专科及以上学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具有幼儿教师资格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古宋一幼考调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名、古宋三幼考调人数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18"/>
                <w:szCs w:val="18"/>
              </w:rPr>
              <w:t>名。</w:t>
            </w:r>
          </w:p>
        </w:tc>
      </w:tr>
    </w:tbl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  <w:bookmarkStart w:id="1" w:name="OLE_LINK3"/>
      <w:bookmarkStart w:id="2" w:name="OLE_LINK3"/>
      <w:bookmarkEnd w:id="2"/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4:55:00Z</dcterms:created>
  <dc:creator>政工股</dc:creator>
  <dc:description/>
  <dc:language>en-US</dc:language>
  <cp:lastModifiedBy>my</cp:lastModifiedBy>
  <cp:lastPrinted>2016-07-20T17:35:00Z</cp:lastPrinted>
  <dcterms:modified xsi:type="dcterms:W3CDTF">2016-07-23T05:20:31Z</dcterms:modified>
  <cp:revision>2</cp:revision>
  <dc:subject/>
  <dc:title>兴文县教育局公开考调城西学校教师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