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湘潭市岳塘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教师工作实施方案》及《湘潭市岳塘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教师公告》要求和相关规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进入面试对象和递补对象进行了资格审查，并按审查结果确定了面试对象。现将面试有关事项公告如下：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面试对象名单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面试对象为资格审查合格人员，具体名单见附件。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Simsun;Times New Roman" w:hAnsi="Simsun;Times New Roman" w:eastAsia="黑体;SimHei" w:cs="宋体;SimSun"/>
          <w:color w:val="000000"/>
          <w:kern w:val="0"/>
          <w:sz w:val="32"/>
          <w:szCs w:val="21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32"/>
          <w:szCs w:val="21"/>
        </w:rPr>
        <w:t>二、面试时间地点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2"/>
        <w:gridCol w:w="907"/>
        <w:gridCol w:w="1210"/>
        <w:gridCol w:w="1724"/>
        <w:gridCol w:w="1501"/>
        <w:gridCol w:w="1401"/>
      </w:tblGrid>
      <w:tr>
        <w:trPr>
          <w:trHeight w:val="555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围面试人数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时间及地点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合抽签时间</w:t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意事项</w:t>
            </w:r>
          </w:p>
        </w:tc>
      </w:tr>
      <w:tr>
        <w:trPr>
          <w:trHeight w:val="540" w:hRule="atLeast"/>
        </w:trPr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小学语文教师一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语文组   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。   面试地点：湘潭市岳塘区湘钢一校（芙蓉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，心连心超市对面）</w:t>
            </w:r>
          </w:p>
        </w:tc>
        <w:tc>
          <w:tcPr>
            <w:tcW w:w="15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进入考点候考室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候考室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签</w:t>
            </w:r>
          </w:p>
        </w:tc>
        <w:tc>
          <w:tcPr>
            <w:tcW w:w="14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凡在规定时间点未到者取消面试资格。</w:t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小学语文教师二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小学数学教师一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组    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7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小学数学教师二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小学英语教师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组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7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小学体育教师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美综合组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7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小学美术教师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面试内容方式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采用上微型课方式，时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考生面试前备课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面试时要求教学设计为“一堂课”的完整程序，体现导入——展开——终结等环节。试教面对考官，现场无学生，但教学设计及讲课要假想有学生，试教者须展示常规教学课中必要的内容、组织方式、个性特点等。备课时间到，试教者必须马上停止备课，不带走备课教材；试教时间到，试教者必须马上停止试教，在备课纸右上角填写本人的抽签序号（严禁填写姓名），上交备课纸。面试成绩考场外集中逐个公布。如遇笔试、面试成绩相等再加试。在面试当天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点之前通知考生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-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加试。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四、注意事项及纪律要求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生须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凭准考证、有效身份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始）进入考点，考生须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进入考点候考室，参加面试抽签并按抽签号参加面试。凡未按规定时间到达候考室的，视为自动放弃，取消其面试资格。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生进入候考室必须将手机关闭，交工作人员统一保管，试教完毕后再在面试成绩张榜处领取手机。凡未按要求关闭手机放在指定位置的，一经发现，当场取消面试资格。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不得携带与面试有关的资料进入面试室（含备课室），面试时不佩戴手表、饰品，不得以任何方式向考官或考场内工作人员透露本人姓名、考号和工作单位等信息，违者按零分处理。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面试期间，考生须服从考务工作人员安排，遵守考场纪律。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生须文明应试，不得在考点内抽烟、嚼槟榔。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生违纪，视情节轻重给予警告直至宣布取消面试资格或宣布面试成绩无效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self">
        <w:r>
          <w:rPr>
            <w:rStyle w:val="InternetLink"/>
            <w:rFonts w:ascii="Simsun;Times New Roman" w:hAnsi="Simsun;Times New Roman" w:cs="宋体;SimSun"/>
            <w:color w:val="0000FF"/>
            <w:kern w:val="0"/>
          </w:rPr>
          <w:t>附件：湘潭市岳塘区</w:t>
        </w:r>
        <w:r>
          <w:rPr>
            <w:rStyle w:val="InternetLink"/>
            <w:rFonts w:cs="宋体;SimSun" w:ascii="Simsun;Times New Roman" w:hAnsi="Simsun;Times New Roman"/>
            <w:color w:val="0000FF"/>
            <w:kern w:val="0"/>
          </w:rPr>
          <w:t>2016</w:t>
        </w:r>
        <w:r>
          <w:rPr>
            <w:rStyle w:val="InternetLink"/>
            <w:rFonts w:ascii="Simsun;Times New Roman" w:hAnsi="Simsun;Times New Roman" w:cs="宋体;SimSun"/>
            <w:color w:val="0000FF"/>
            <w:kern w:val="0"/>
          </w:rPr>
          <w:t>年公开招聘教师面试对象名单</w:t>
        </w:r>
      </w:hyperlink>
    </w:p>
    <w:p>
      <w:pPr>
        <w:pStyle w:val="Normal"/>
        <w:widowControl/>
        <w:shd w:fill="FFFFFF" w:val="clear"/>
        <w:spacing w:lineRule="atLeast" w:line="315"/>
        <w:ind w:firstLine="168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pacing w:val="-15"/>
          <w:kern w:val="0"/>
          <w:sz w:val="32"/>
          <w:szCs w:val="32"/>
        </w:rPr>
        <w:t>湘潭市岳塘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pacing w:val="-15"/>
          <w:kern w:val="0"/>
          <w:sz w:val="32"/>
          <w:szCs w:val="32"/>
        </w:rPr>
        <w:t>公开招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工作</w:t>
      </w:r>
      <w:r>
        <w:rPr>
          <w:rFonts w:ascii="仿宋_GB2312" w:hAnsi="仿宋_GB2312" w:cs="宋体;SimSun" w:eastAsia="仿宋_GB2312"/>
          <w:color w:val="000000"/>
          <w:spacing w:val="-15"/>
          <w:kern w:val="0"/>
          <w:sz w:val="32"/>
          <w:szCs w:val="32"/>
        </w:rPr>
        <w:t>领导小组办公室</w:t>
      </w:r>
    </w:p>
    <w:p>
      <w:pPr>
        <w:pStyle w:val="Normal"/>
        <w:widowControl/>
        <w:shd w:fill="FFFFFF" w:val="clear"/>
        <w:spacing w:lineRule="atLeast" w:line="315"/>
        <w:ind w:firstLine="468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spacing w:val="105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pacing w:val="10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105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10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105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pacing w:val="105"/>
          <w:kern w:val="0"/>
          <w:sz w:val="32"/>
          <w:szCs w:val="32"/>
        </w:rPr>
        <w:t>日 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trsks.gov.cn/cmsczportal/files/uploadfile/files/20160721/53651469087095934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45:00Z</dcterms:created>
  <dc:creator>微软用户</dc:creator>
  <dc:description/>
  <cp:keywords/>
  <dc:language>en-US</dc:language>
  <cp:lastModifiedBy>微软用户</cp:lastModifiedBy>
  <dcterms:modified xsi:type="dcterms:W3CDTF">2016-07-21T14:46:00Z</dcterms:modified>
  <cp:revision>1</cp:revision>
  <dc:subject/>
  <dc:title>根据《湘潭市岳塘区2016年公开招聘教师工作实施方案》及《湘潭市岳塘区2016年公开招聘教师公告》要求和相关规定,对进入面试对象和递补对象进行了资格审查，并按审查结果确定了面试对象</dc:title>
</cp:coreProperties>
</file>